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B44A381A605D74FAB4D8957483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B44A381A605D74FAB4D8957483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Ow6IO25LiaU0FOV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blubTvvIznn6XlkI3lj5Hms6Hog7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vopoHku47kuovlj5Hms6Hog7Yv5YWN6ZKJ6IO2L+eZveS5s+iDti/noYXpha7o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6IO2562J5Lqn5ZOB55qE55Sf5Lqn5ZKM6ZSA5ZSu77yM5Yet5YCf5a6J5YWoL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lr3lt6Xkvr/mjbfnrYnnibnngrnmt7Hlj5fmtojotLnogIXllpzniL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ib5Yqe5LqOMTk5NuW5tOeahOmCr+mDuOW4gu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tuS4muaciemZkOWFrOWPuO+8jOebruWJjeacieWNl+WMl+S4pOWkp+eUn+S6p+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Ml+aWueWfuuWcsOWNoOWcsOaAu+mdouenrzEwMuS6qe+8jOWOguaIv+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MwMDAw5bmz57Gz77yM5Z2Q6JC95Zyo6YKv6YO45YaA5Y2X5paw5Yy66ams5aS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el5Lia5Z+O44CC5Y2X5pa55Z+65Zyw5Y2g5ZywMTA15Lqp77yM5bu6562R6Z2i56ev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vvIzlnZDokL3lnKjmuZbljJfnnIHlpKnpl6jluILlsrPlj6Plt6XkuJr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6G57uPMjDlpJrovb3nmoTlj5HlsZXvvIzkuInms7Dog7bkuJr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JrlhYPljJbnmoTnlJ/kuqfkvIHkuJrjgILml5fkuIvmnInigJzkuInms7DigJ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g7bnspjliYLlk4HniYzlkozigJzms7DluqbigJ3ns7vliJfovoXmnZDlk4Hni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onlj4rog7bnspjliYLjgIHogZrmsKjpha/loavnvJ3liYLjgIHnoYXpha7og7bjgI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k7fjgIHmsLTmgKfkubPmtrLnrYnlhajnur/kuqflk4H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57Sg55qE5Lq65omN5Y+K56CU5Y+R6Zif5LyN77yM5oul5pyJ5YWI6L+b55qE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6K6+5aSH5ZKM546v5L+d5aSE55CG6KOF572uUlRP77yM5oul5pyJMTg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qn5bel56iL5oqA5pyv56CU5Y+R6YOo5bm26YWN5pyJ5aSa56eN57K+5a+G5Luq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rCU55u46Imy6LCx5Luq44CB5b6u5py65o6n5Yi255S15a2Q5LiH6IO96K+V6aq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rC05YiG5ru05a6a5Luq44CB6L+Q5Yqo57KY5bqm5rWL5a6a5Luq44CB6ZK+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4Gr54Sw5YWJ5bqm6K6h562J77yM5ruh6Laz5LqG5paw5Lqn5ZOB5a6a5oCn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oiQ5ZOB5qOA5rWL44CB55Sf5Lqn5bel6Im66L+H56iL5o6n5Yi2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ieazsOiDtuS4muS6p+WTgeS7peWFtuWuieWFqOOAgeeOr+S/neOAgeaWveW3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etieS8mOW8gueJueeCueWcqOS4mueVjOiiq+W5v+WPl+i1nuiq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RqeXNhbnQtNDQ5ND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RqeXNhbnQtNDQ5N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B44A381A605D74FAB4D8957483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