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7347E0C9B45A00F923F1343E80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7347E0C9B45A00F923F1343E80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FUT+aYk+WwlOaLk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upDoh6rmrKfmtLLnmoTpq5jlk4HotKjlt6Xlhbflk4HniYz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5Zyo5Lit5Zu95oiQ56uL5YiG5YWs5Y+477yM5Li76JCl5omL5Yqo5bel5YW35Li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el5YW355qE55Sf5Lqn5ZWG5LiO57uP6ZSA5ZWG77yM5YW25bel5YW35Lul6KeE5qC8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76O6KeC6ICQ55So5Y+K6auY5pWI5L6/5pC655qE5pON5L2c5pa55byP6LWi5b6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PC9zdHJvbmc+PC9wPjxoMj7lk4HniYznroDku4s8L2gyPjxwPllBVE/lk4HniYzmup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vvIzmmK9UT1lBIOmbhuWbouW8gOWPkeeahOS4gOS4qumrmOWTgei0qOW3peWFt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S6huabtOWlveeahOS/g+i/m+ivpeWTgeeJjOWcqOWFqOeQg+eahOmUgOWUr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4nOaWueWkp+mDveW4guS4iua1t+iuvueri+WIhuWFrOWPuO+8jeaYk+WwlOaLk+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S4iua1t++8ieaciemZkOWFrOWPuO+8iFlBVE8gVE9PTFMgKFNIQU5HSEFJKSBDTy4s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IFRPWUEg6ZuG5Zui5piv5LiA5a625Li76JCl5omL5Yqo5bel5YW35LiO55S15Y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m25Zyo5LiW55WM6IyD5Zu05YaF5Lqr5pyJ5p6B6auY576O6KqJ55qE55Sf5Lqn5ZW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44CC57K+56Gu55qE5Y+R5bGV562W55Wl77yM5oiQ5Li66ZuG5Zui5Yib6YC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bm25Y+W5b6X6auY5bqm5L+h6LWW55qE5L+d6K+B77yM5Z2a5oyB5LiN5oeI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Lqn5ZOB55qE6IO95Yqb5Li66ZuG5Zui5LiN5pat5Zyw6LWi5Y+W5paw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LqG5Y+v5oyB57ut5Y+R5bGV55qE5Z+656GA44CCPC9wPjxwPllBVE/kuK3lm7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sJTmi5Plt6XlhbfvvIjkuIrmtbfvvInmnInpmZDlhazlj7jmiJDnq4v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iK5rW35biC5rWm5Lic5paw5Yy65bq35qGl5bel5Lia5Zut5Yy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6Z2i56evOTAwMOS9meW5s+aWueexs++8jOW6k+WtmOi+vjEuNeS6v+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ejeWFpeS4reWbveW4guWcuueahOi/h+eoi+S4re+8jFlBVE/kurrli4fkuo7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kuo4yMDEw5bm0MeaciOmhuuWIqemAmui/h0lTTzkwMDHorqTor4HvvIzkuLr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i5PlsZXkuK3lm73kuJrliqHmiZPkuIvlnZrlrp7ln7rnoYDjgILnm67liY3mmJ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t6XlhbfvvIjkuIrmtbfvvInmnInpmZDlhazlj7jlnKjlhajlm73ph43ngrnln47lu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Jrlrrbku6PnkIbmnLrmnoTvvIzoh7Tlipvkuo7kuLrlub/lpKfkvb/nlKjogIX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jgIJZQVRP5ZOB54mM5bel5YW36KeE5qC86b2Q5YWo77yM576O6KeC6I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R5bm05Zu95YaF5aSW55qE5ZOB54mM5o6o5bm/5Lul5Y+K5Lqn5ZOB5bGV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4us54m56aOO5qC85Lul5Y+K6auY5pWI5pON5L2c5pa55byP77yM5Zyo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t6ISx6aKW6ICM5Ye644CCPC9wPjxwPllBVE/lk4HniYzlt6Xlhbfnp4nmib/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gKfku7fmr5Tlpb3nmoTlt6XlhbfigJ3nkIblv7XvvIzotK/lvbvmrKfmtLL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vvIzlsIrph43mtojotLnogIXkvb/nlKjkuaDmg6/vvIzlnKjmu6HotrP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pnIDmsYLlkIzml7bvvIzkuI3mlq3lvIDlj5HluILlnLrmvZzlipvvvIzmjqjlh7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j5Dkvpvmm7Tpq5jmlYjmm7Tkvr/mjbfnmoTkuqflk4HvvIzorqnmtojotLnogIX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naXoh6rlj6TogIHmrKfmtLLlm73lrrbnmoTprYXlipvjgII8L3A+PHA+5piT5bCU5ou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oC76YOo55qE5oyH5a+85LiL6YCa6L+H6auY5pWI5ZKM5a6M5ZaE55qE5ZWG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+K6L+Q5L2c77yM5LiN5LuF6IO95aSf5ruh6Laz5pu05aSa6Zu25ZSu5ZWG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L+Y6IO96L+O5ZCI572R57uc6ZSA5ZSu55qE6ZyA5rGC44CC5Zyo5bel5YW3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w5a+M55qE57uP6aqM5ZKM5a+55a6i5Lq65peg56eB55qE5aWJ54yu77yM56Gu5L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Lqn5ZOB5b6X5Yiw5LiW55WM6IyD5Zu05YaF5bm/5aSn5a6i5oi355qE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5LukWUFUT+W8leS7peS4uuWCsueahOaYr++8jOavj+W5tOato+WcqOaci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eahOS6uuS9v+eUqFlBVE/lk4HniYznmoTkuqflk4HljrvlrozmiJDku5bku6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t6XkvZzjgII8L3A+PHA+WUFUT+WTgeeJjOW3peWFt+aLpeacieWNk+i2iu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iOeQhueahOS7t+S9jeOAguaXoOiuuuaYr+WcqOe7tOS/ruermeOAgeW3peWOgu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WcsOOAgeWFrOWPuOS8geS4mu+8jOi/mOaYr+WcqOWutumHjO+8jFlBVE/lt6X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gLzlvpfkv6HotZbjgII8L3A+PHA+WUFUT+eahOebruagh+aYr+ehruS/neS4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kIjkvZzkvJnkvLTnmoTlhbHlkIzlj6/mjIHnu63mgKflj5HlsZXjgIJZQVRP5YWs5Y+4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N5pat5Y675a6e546w6L+Z5Lqb55uu5qCH5LiN5LuF5piv55Sx5LqO5Zyo5Yqg5b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OB6LSo5pa56Z2i55qE5LiN5pat5Yqq5Yqb77yM6ICM5LiU6L+Y6YCa6L+H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eN57G744CCWUFUT+WcqOacgOmAguWQiOWuouaIt+W3peS9nOmihuWfn+eah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4uuavj+S4gOS4quWuouaIt+aPkOS+m+ino+WGs+aWueahiO+8jOW4ruWKqeS7l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cgOS9s+eahOS6p+WT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F0b3lldC03NzkzMDIuaHRtbCI+aHR0cHM6Ly9kcWNtLm5ldC93ZW5hbi95YXRveWV0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7347E0C9B45A00F923F1343E80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