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C2286CBECADA1956C7C7ADF722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C2286CBECADA1956C7C7ADF722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qL6L6+SF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kuovovr7mtYvmjqfnp5HmioDliJvnq4vkuo7kuIrkuKrkuJbnuqo4MOW5tO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zu+S4reWkluWQiOi1hOS8geS4muOAguWFrOWPuOWni+e7iOS7peWuouaIt+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guWcuueahOWPrOWUpOS4uuWHuuWPkeeCue+8jOS7peS6uuS4uuacr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Wrei2hei2iuWSjOWIm+aWsO+8jOaJgOiuvuiuoeWItumAoOeahOeUteWtkOihoe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i+vuWNgeWHoOS4quezu+WIl++8jOS4iueZvuS4quWTgeenjeOAgjwvcD48cD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jgIHllYbnlKjnp6TjgIHlubPlj7Dnp6TjgIHljIXoo4Xnp6TjgIHmsb3ovaboo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4Xnp6TjgIHlkIrnp6TjgIHku6rooajku6Xlj4rlt6XkuJrmjqfliLborr7lpIf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jgILku47lhbfmnInnq57kuonlipvnmoTku7fmoLzliLDov4XmjbfnmoTmnI3li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vvIzku47kuI3mlq3mjqjpmYjlh7rmlrDnmoTlpJbooajliLDnsr7nm4rmsYLns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ku47lk4HniYzliLDop4TmqKHvvIzku47lvIDlj5Hog73lipvliLDliLbpgK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ro/kuovovr7noa7nq4vkuoblkIzooYzpmr7ku6XmqKHku7/nmoTnq57kuon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wOOW5tO+8jOWFrOWPuOi/geWFpeatpui/m+mrmOaWsOWMuuaWsOWdg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55qE5paw5Y6C5oi/5Lul5Y+K5paw55qE5YW35pyJ5Zu96ZmF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6K6+5aSH77yM5ZCR5oKo5bGV56S65Ye66LaF5LmO5oOz6LGh55q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44CC5Zyo5a6P5LqL6L6+5Lqn5ZOB6YGN5biD5Lit5Zu955qE5ZCM5pe277yM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VCLllYbmoIfnmoTooaHlmajkuqflk4Hlt7Lnu4/ooYzplIA3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NkaHN0LTUz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hzZGhzdC01MzI5M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C2286CBECADA1956C7C7ADF722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