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9DE046AD94C45ADB01EE4E7544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9DE046AD94C45ADB01EE4E7544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SR0VTVEFS56aP5ZCJ5pav54m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GT1JHRVNUQVLlt6XlhbfmmK/lvrflm71QT1BVTEFS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5qE5bel5YW35ZOB54mM77yM5Lqn5ZOB6KaG55uW5omL5Yqo5bel5YW344CB5rC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B55S15Yqo5bel5YW3562J6aKG5Z+f77yM5bm/5rOb5bqU55So5LqO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rG95L+u5rG95L+d44CB6YeH55+/5Ya254K844CB5bu6562R6KOF6aWw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62J6KGM5Lia44CC5Zyo5qyn576O44CB5Lit5Lic44CB5Lic5Y2X5Lqa5biC5Z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rOb55qE55So5oi3576k5L2T5ZKM5biC5Zy6576O6KqJ5bqm44CCPC9wPjxw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Lk+WxleS6muWkquW4guWcuu+8jEZPUkdFU1RBUuW3peWFt+WTgeeJjOS6jjIwMD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mtbfmmI7lrp3lt6XlhbfmnInpmZDlhazlj7jmkLrmiYvvvIzlnKjlpKfkuK3ljY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pq5jlk4HotKjmsb3kv53lt6XlhbfjgIHmnLrkv67nsbvlt6XlhbfnrYn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lhoznpo/lkInmlq/nibnllYbmoIfvvIzkuLrlpKfkuK3ljY7lj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qflk4Hlj4rmnI3liqHjgII8L3A+PHA+5LiK5rW35piO5a6d5bel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q25bGe5LqO5piO5piG6YeR5bGe5bel5YW377yI5LiK5rW3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omL5bel5YW3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YW35Yi26YCg5YWs5Y+477yM5Lqn5ZOB6L+c6ZSANDDlpJrkuKr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kIzml7bkuZ/mmK9GT1JHRVNUQVLlt6Xlhbflk4HniYzlnKjkuprlpKr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LmmI7lrp3lhazlj7jlh63lgJ/lpJrlubTnmoTlt6XlhbfkvZz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Kjlm73lhoXlpJblkIzooYzkuK3mi6XmnInovoPpq5jnmoTluILlnLrkv6Hoqo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lu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v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LTQ2MDUwLmh0bWwiPmh0dHBzOi8vZHFjbS5uZXQvd2VuYW4vZm9yZ2VzdGEtNDYw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9DE046AD94C45ADB01EE4E7544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