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01BCF067298A638F9206512BEF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01BCF067298A638F9206512BEF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6L6+5Z6L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lm73lhoXnn6XlkI3loZHnqpflno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ku47kuotQVkPlvILlnovmnZDlkozloZHnqpflnovmnZD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nmoTkuJPkuJrljJbnlJ/kuqfkvIHkuJrvvIzkuqflk4Hlm6Dlhb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KfjgIHotKjmhJ/lpb3nmoTnibnngrnlnKjluILlnLrkuqvmnInovoPpq5jlo7Doqo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Kz5YyX6IOc6L6+5pm66YCa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pyJ6ZmQ5YWs5Y+45oiQ56uL5LqOMTk5OeW5tO+8jOazqOWGjOi1hOacrDU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vY3kuo7kv53lrprluILlm73lrrbpq5jmlrDmioDmnK/kuqfkuJrlvIDlj5HljL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jJflpKfooZczODc55Y+377yM5bm05LqnUFZD5byC5Z6L5p2QMTDkuIflkKjvvIzkuLrl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novmnZDkuJPkuJrljJbnlJ/kuqfkvIHkuJrjgILlhazlj7jkuqflk4HlnKjlhajlm7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qvmnInovoPpq5jlo7Doqonlkozlk4HniYznn6XlkI3luqbvvIzluILlnLropo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jgIHmsrPljZfjgIHlsbHopb/jgIHlhoXokpnjgIHlsbHkuJzjgIH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ozpu5HlkInovr3kuJzljJfkuInnnIHjgII8L3A+PHA+5aSa5bm05p2l77yM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qn5ZOB6LSo6YeP5Li656uL5LyB5LmL5pys77yM5Lul5Lqn5ZOB56CU5Y+R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iY55Wl77yM5Lul5pyN5Yqh5a6i5oi35Li655uu5qCH5a6X5peo77yM5Lul5biC5Z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i65oiQ5Yqf6K+J5rGC77yM6L+b6ICM5b2i5oiQ5LqG5YWs5Y+45Lqn5ZOB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O95Yqb5a6i5oi35pyN5Yqh44CB5biC5Zy65Y+j56KR55qE5Zub5aSn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44CCIOS6p+WTgemAmui/h0lTTzkwMDHotKjph4/nrqHnkIbkvZPns7v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+8jOWPik9IU0FTMTgwMDDogYzkuJrlgaXlurf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jZXkvY3jgII8L3A+PHA+5YWs5Y+45bm05Lqn6IOc6L6+54m555m+54m54oCc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NeOAgTcw44CBODjigJ3ns7vliJflnovmnZAxMOS4h+WQqOOAguWFtuS4re+8jOKAnFRP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ODggTUTkvY7og73ogJfooqvliqjlvI/igJ3ns7vliJflj4rog5zovr7nibnnmb7nibn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I3lkIjns7vliJflnovmnZDvvIzmmK/lhazlj7jntK/np6/ljYHkvZnlubTorr7o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pqoznoJTlj5HmiJDlip/nmoTotKjmhJ/lpb3jgIHogJDlgJnmgKfovoPlpb3jg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gILkuo7lkITnp43mgbbliqPmsJTlgJnmnaHku7bkuIvnmoTloZHnqpflnov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J5om/4oCc5Ly056WW5Zu95oiQ6ZW/44CB5qCR6KGM5Lia5peX6Iiw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a5ZCN54mH4oCd55qE5Y6G5Y+y5L2/5ZG977yM5oGq5a6I4oCc54Ot5oOF44CB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b6L44CB5Y+R5bGV4oCd55qE6KGM5Li65YeG5YiZ77yM5Y+R5oms4oCc5pm6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B5rC45by65LiN5oGv4oCd55qE5LyB5Lia57K+56We77yM5bm25Lul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Y+W5L+h5b+15ZKM56eR5a2m5Yqh5a6e55qE5oCB5bqm77yM5Y675Yib6Y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55qE5pyq5p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HhjLTk3MTU2NC5odG1sIj5odHRwczovL2RxY20ubmV0L3dlbmFuL3NkeGMtOTcx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01BCF067298A638F9206512BEF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