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7:10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F416E47D02374F2673ECDB508C13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F416E47D02374F2673ECDB508C13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0VBSzwvcD48L2ZvbnQ+PC9jZW50ZXI+PHA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m73lhoXnn6XlkI3mmbrog73nqb/miLTorr7lpIfkvpvlupTllYbvvIzpmrblsZ7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pl6jnp5HmioDpm4blm6LvvIzkuLvopoHku47kuovkuo7mmbrog73lj6/nqb/miLTorr7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JTlj5HjgIHnlJ/kuqfjgIHplIDllK7nmoTnjrDku6PljJbkuqfkuJrkvIHkuJ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PGgyPuWTgeeJjOeugOS7izwvaDI+PHA+5LiK5rW35p6c5aOz55S15a2Q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iv55Sx5LiA576k5pyJ55CG5oOz55qE5bm06L275Lq65LqOMjAwOeW5tOWIm+W7u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aYr+aOjOmXqOenkeaKgOaXl+S4i+WFqOi1hOWtkOWFrOWPuO+8jOS4u+imgeS6p+WT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EJhbWJvb2vnlLXlrZDkuabvvIxHRUFLIOaZuuiDveaJi+acuu+8jEdFQUvmmbrog73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rYnjgILmnpzlo7PnlLXlrZDku6XnoJTlj5HjgIHliLbpgKDmnKrmnaXnlLXlrZD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m67moIfvvIzmsYfpm4bkuobmnaXoh6rosLfmrYzjgIHmkanmiZjnvZfmi4njgIHoi7n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m73pmYXlnovkvIHkuJrnmoTkurrmiY3jgII8L3A+PHA+5L6d5omY5omO5a6e55qE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6GA77yM5p6c5aOz55S15a2QMjAxMOW5tOaOqOWHuuS6hkJhbWJvb2vnlLXlrZDkuabp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majjgILlh7roibLnmoTmgKfog73liqDlhazlj7jlm6LpmJ/oia/lpb3nmoTluILlnLr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vvIzljbPojrflvpflvLrng4jluILlnLrlj43lk43jgIIyMDEz5bm05ZCO77yM5p6c5aOz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Wo5b+D5LiT5rOo5pm66IO95Y+v56m/5oi06K6+5aSH56CU5Y+R5ZKM55Sf5Lqn44CC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DbmnIjvvIzmnpzlo7PnmoTmlrDlk4HniYxHRUFL5Y+R5biD44CC5Lul5LqS6IGU572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5qE5p6B5a6i57K+56We5L2c5Li65LuK5ZCO5Lqn5ZOB55qE56CU5Y+R5oyH5a+844CC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yo5pyq5p2l5LmL5YmN77yM5pS55Y+Y5b2T5LiL55Sf5rS74oCd5pivR0VBS+WTgeeJ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elnuWGhea2teOAguWfuuS6juWvueWJjeayv+aKgOacr+eahOWLh+S6juWwneivl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js+eUteWtkOaNleaNieW4guWcuueDreeCue+8jOaOqOWHuui2heWJjeeahOehrOS7tuWS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uW6lOeUqO+8jOWunueOsOeUqOaIt+aipuaDs++8jOi1i+S6iOS6p+WTgeKAnOacquad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KAneeahOeJueW+geOAgjIwMTTlubTvvIzmnpzlo7PnlLXlrZDmjqjlh7pHRUFLIFdhd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ku6PigJTigJTmnpzlo7Pmmbrog73lnIbooajvvIzmmK/kuIDmrL7lnIblvaLlsY/luZ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miYvooaj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dlY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zNzQ2Lmh0bWwiPmh0dHBzOi8vZHFjbS5uZXQvd2VuYW4vZ2Vhay04NzM3NDY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F416E47D02374F2673ECDB508C13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