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2E6293367C4FDF71DC11712A84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2E6293367C4FDF71DC11712A84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qG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aXlrp7kuJrvvIjmt7HlnLPvvInmnInpmZDlhazlj7jpmrblsZ7kuo7lm73moaXlrp7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mnInpmZDlhazlj7jvvIzpm4blm6Lml5fkuIvmnInnm4rmiJDml6Dnur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m73moaXlrp7kuJrvvIjmt7HlnLPvvInmnInpmZDlhazlj7j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3moaXlrp7kuJrmnInpmZDlhazlj7jnrYnlh6DlrrbnlJ/kuqfml6DnurrluIPlj4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IHkuJrjgII8L3A+PHA+5Zu95qGl6ZuG5Zui5LiT6Zeo55Sf5Lqn5Y+K6ZSA5ZSu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rluIPjgIFQRVTml6DnurrluIPjgIHnhpTllrfluIPvvIxTTVPmi5LmsLTml6Dnurr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m73moaXlrp7kuJrvvIjmt7HlnLPvvInmnInpmZDlhazlj7jvvIzku44xOTk0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UFDnurrnspjml6DnurrluIPnmoTnlJ/kuqfvvIwyMDAy5bm05Zyo5Lqn6IO9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YWo5Zu95LiH5ZCo57qn55qE55Sf5Lqn5ZWG77yM546w5Zyo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Gf6KW/44CB5rex5Zyz5Zyo5YaF55qE5L6b5bqU5ZWG55Sf5Lqn5Zyw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x6K6h5oul5pyJU1PjgIFTTVPjgIHnhpTllrfnlJ/kuqfnur845p2h5Y+K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G75Z6L55qE5Lqn5ZOB77yM5ZCM5pe255Sf5Lqn55qE5Lqn5ZOB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44CB5Y2z5byD5bqK5Y2V44CB6Ziy5oqk6KGj44CB5bC/5biD44CB5Y2r55Sf5be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5qE5L6b5bqU5ZWG77yM5Li65a6i5oi35o+Q5L6b6LSo6YeP56iz5a6a5pu0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qn5ZOB44CCPC9wPjxwPuWFrOWPuOS6p+WTgeWMheaLrEFU77yI5bi46KeE5peg57q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QVXvvIjmipfogIHljJbml6DnurrluIPvvInjgIFBRu+8iOmYsueBq+aXoOe6u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FT77yI5p+U6aG65peg57q65biD77yJ44CBQUjvvIjkurLmsLTml6DnurrluIPvvIn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9p+eCueKAnOWNgeKAneWtl+Wei+aXoOe6uuW4g++8ieOAgVNNU++8iOS4ieWxgu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6uuW4g++8ieOAgeW8ueaAp+aXoOe6uuW4g+etieezu+WIl+S6p+WTge+8jOWFt+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mAj+awlOOAgemYu+eHg+OAgeWdmumfp+WPiuaflOi9r+etieaAp+iDv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WMu+eWl+eUqOWTgeOAgeWNq+eUn+eUqOWTgeOAgeWutuW6reeUqOWTge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p+S4mueUqOW4g+etieOAguS6p+WTgeWkp+W5heWuvTMuMm3vvIzluIPph43ku44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c23kuI3nrYnvvIzkuqflk4HkuLvopoHlh7rlj6Pnvo7lm73jgIHml6XmnKz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nrYnlnLDjgII8L3A+PHA+5YWs5Y+45a6e5pa9SVNPOTAwMeS4jk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57O7566h55CG77yM6L+b6KGM5ZOB6LSo5o6n5Yi277yM5omA5pyJ5Lqn5ZOB5Z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yn5bee44CB576O5Zu944CB5pel5pys562J5Zu95a6255qE5qOA5rWL5qCH5YeG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So6YeP5aW944CB5ZOB6LSo5LyY44CB5pyN5Yqh5aW955qETkJJ5ZOB54mM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ci02ODI1N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ci02ODI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2E6293367C4FDF71DC11712A84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