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EB07904DC9F5A82A868400D54F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B07904DC9F5A82A868400D54F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qOuSmFz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+W5tO+8jOWnlOaJmOW+t+Wbvem6pueJh+W3qOWk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WFjaGVy55Sf5Lqn5Lqn5ZOB77yM5bey5o6o5Ye65YWo6bqm6Z2i5YyF57O75YiX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O75YiX44CB54mb6KeS5YyF57O75YiX44CB5p6c6YWx57O75YiX44CB6JyC6Jy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YWD5YyW55qE5Lqn5ZOB77yM5bim57uZ5Zu95Lq65YGl5bq35paw6bKc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qn5ZOBPC9zdHJvbmc+PC9wPjxoMj7lk4HniYznroDku4s8L2gyPjxwPuWMl+S6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ihjOWVhui0uOaciemZkOWFrOWPuOS9nOS4uui/m+WPo+mjn+WTgeeahOS7o+eQh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eyvuiHtOeUn+a0u+eahOeQhuW/te+8jOiHtOWKm+S6jjEwMO+8heS8mOi0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sp+a0suWOn+WIm+WBpeW6t+mjn+WTgeOAgjwvcD48cD7lhazlj7gyMDAz5bm0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ZOB54mM4oCcSmFzb27igJ3vvIzlubblp5TmiZjlvrflm73puqbniYflt6jlp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ZXN0ZW1hY2hlcueUn+S6p+KAnOaNt+ajrum6pueJh0phc29uIE11c2xp4oCd77yM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pep6aSQ55CG5b+15bim5YWl5Lit5Zu944CCPC9wPjxwPjIwMDT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Irmtbflu7rnq4vlkIjkvZzplIDllK7lhazlj7jvvIzlvIDlp4vlnKjlhajlm73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nmoTluIPlu7rvvJvnm67liY3ku6PnkIbkuoYxNeS4quasp+a0suWTgeeJ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4yMDA25bm0LTIwMDjlubTpl7TvvIzmjbfmo67lnKhKYXNvbu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PiOaWsOWinuWKoOS6huKAnOaNt+ajrum7kemdouWMheKAneOAgeKAnOaNt+ajr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OAgeKAnOaNt+ajruaphOamhOayueKAneetieS6p+WTge+8jOS9v+W+l0phc29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aOu5aSn77yM5Li65Zu95Lq65bim5p2l5pu06auY55qE5ZOB6LS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uWFrOWPuOebruWJjeWcqOWMl+S6rO+8jOS4iua1t+acie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boumYn+OAguWcqOWFqOWbveWFtuS7luWcsOWMuu+8jOWFrOWPuOWIhuW4g+aci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77yM5Lqn5ZOB6ZSA5ZSu6KaG55uW5YWo5Zu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2phc29uLTk3MzE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amFzb24tOTczM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B07904DC9F5A82A868400D54F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