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FB3613996E5EBBD849CEA0BA52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FB3613996E5EBBD849CEA0BA52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Ziy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nlubTvvIzlm73lhoXlirPliqjpmLLmiqTnlKj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4bpmLLmr5LpnaLlhbcv6Ziy5q+S5Y+j572pL+mYsuWwm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lb/nrqHpnaLlhbcv56m65rCU5ZG85ZC45Zmo562J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46w5Luj5YyW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kOWxseW4guWMluWtpuWOguaciemZkOWFrOWPuOWni+W7uuS6jjE5NjnlubQxMO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O5LqOMjAwM+W5tOaUueWItuaIkOiCoeS7veWItuS8geS4mu+8j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Ml+ecgeWUkOWxseW4gui3r+WNl+WMuuWUkOafj+i3r++8jOWNoOWcsOmdouenrzU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Zyo6IGM5ZGY5belMzAw5Lq677yM5piv5Zu95YaF55Sf5L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z5Yqo6Ziy5oqk55So5ZOB55qE5LiT5Lia5LyB5Lia77yM5Li76KaB5Lqn5ZOB5py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Z2i5YW344CB6Ziy5q+S5Y+j572p44CB6Ziy5bCY5Y+j572p44CB6ZW/566h6Z2i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G85ZC45Zmo5Lul5Y+K5ZCE56eN55So6YCU55qE5rS75oCn54Kt6I2v5Ym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E57G75Lqn5ZOB5Z2H5Y+W5b6X5LqG5Zu95a626LSo6YeP55uR552j5qOA6aqM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6aKB5Y+R55qE5bel5Lia5Lqn5ZOB55Sf5Lqn6K645Y+v6K+B44CB5Zu95a624oCc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np43pmLLmiqTnlKjlk4HlronlhajmoIflv5fvvIzkuqflk4HooYz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kuqvmnInni6znq4vnmoTov5vlh7rlj6PmnYPjgILlhazlj7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pmJ/kvI3lkozkuJPkuJrnmoTmioDmnK/lt6XkurrvvIzlkITnsbv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vZDlhajjgII8L3A+PHA+5aSa5bm05p2l77yM5YWs5Y+456eJ5om/4oCc6LSo6YeP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6iz5a6a44CB5Lu35qC85ZCI55CG44CB5pyN5Yqh5ZGo5Yiw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+R5oms4oCc6Ieq6LSj44CB5Yuk5aWL44CB56ue5LqJ44CB5ZCR5Li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Z2a5oyB4oCc5ZSQ5Lq66Z2i5YW344CB5ZOB6LSo5ZSv5YWI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44CB5L+d5L2g5bmz5a6J4oCd55qE6LSo6YeP5pa56ZKI77yM5oGq5a6I4oC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q+S6Zmp44CB5L+d5LiH5oi35bmz5a6J4oCd55qE5om/6K+677yM5Zyo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pyJ5b6I6auY55qE5aOw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mZoLTE2MTU5Ni5odG1sIj5odHRwczovL2RxY20ubmV0L3dlbmFuL3RyZmgt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FB3613996E5EBBD849CEA0BA52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