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EA69F66B4404C4B07412676EC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EA69F66B4404C4B07412676EC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pel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IiuS6jjE5NDnlubTvvIzkuK3lhbHlub/kuJznnIHlp5T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Y7ljZflnLDljLrovoPlhbflhazkv6HlipvnmoTkuLvmtYHmlL/nu4/lqpL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mjIHkuLvmtYHmlrDpl7vjgIHmnYPlqIHmiqXpgZPlkozmt7HluqbliIbmnpD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bnoibLogIzpl7vlkI08L3N0cm9uZz48L3A+PGgyPuWTgeeJjOeugOS7izwvaD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l5oql77yM5Lit5Zu95YWx5Lqn5YWa5bm/5Lic55yB5aeU5py65YWz5oql44CCMTk0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MjPml6XliJvliIrkuo7lub/lt57vvIzmmK/ljZfmlrnml6XmiqXmiqXkuJr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lqpLkvZPjgIIxOTU15bm077yM5Y2O5Y2X5YiG5bGA5pKk6ZSA77yM5Lit5Y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aeU5oiQ56uL77yM44CK5Y2X5pa55pel5oql44CL5oiQ5Li65Lit5YWx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y65YWz5oql44CC5ZyoNzDlpJrlubTnmoTlj5HlsZXljobnqIvkuK3vvIzlnKj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qXkuJrkuIDnm7Tmi4XlvZPpvpnlpLTnmoTop5LoibLjgILnibnliKvmmK/ov5ExM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l+aWueaXpeaKpeS7peWFtuS4jeWPr+abv+S7o+eahOadg+WogeaAp+WSjOWFr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rueri+WNjuWNl+WcsOWMuuS4u+a1geaUv+e7j+WqkuS9k+WcsOS9je+8jO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Uv+S6uuWRmOOAgeWVhuS6uuWSjOS4k+S4muS6uuWjq+S4uuS4u+S9k+eahOivu+iA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S4uuW5v+S4nOS4u+aJk+S4remrmOerr+ivu+iAhee+pOeahOmrmOWTgeS9j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jZfmlrnml6XmiqXnmoTlj5HooYznq4votrPkuo7lub/kuJznnIHvvI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jY7ljZflnLDljLrvvIzlr4bpm4bopobnm5bnj6DmsZ/kuInop5LmtLLln47plY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lm73vvIzlj4rmtbflpJYyMOWkmuS4quWbveWutuWSjOWcsOWMuuWPk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mZyYi0xNzU5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ZnJiLTE3NTk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EA69F66B4404C4B07412676EC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