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4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198C6E8E0C5C7E414FFA8F1FFCF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198C6E8E0C5C7E414FFA8F1FFCF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VMVDwvcD48L2ZvbnQ+PC9jZW50ZXI+PHA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LWb54m55rWL5py65pyJ6ZmQ5YWs5Y+45piv5LiA5a625Lit5aSW5ZCI5L2c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5MeW5tO+8jOeOsOacieWRmOW3pTIwMOS6uuOAguS4u+imgeeUn+S6p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vuWvhuWkp+WcsOa1i+mHj+S7quWZqO+8jOS7jui0qOmrmOS7t+S9jueahOawtOWHhuS7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j+S5heiAkOeUqOeahOeUteWtkOe7j+e6rOS7quWPiumrmOerr+S6p+WTgeWFqOermeS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fuuW6p+mZhOS7tuWIsOa1i+mHj+acuueahOaVtOacuuWdh+iDveWItumAoO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FrOWPuOeUn+S6p+eahOa1i+mHj+acuueahOi9tOezu+WcqOWbveWGheWSjOWbvemZ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iOt+W+l+S6huW+iOmrmOeahOivhOS7t+OAguS6p+WTgemUgOW+gOilv+asp+OAge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XpeacrOetiTQw5L2Z5Liq5Zu95a625ZKM5Zyw5Yy644CC55uu5YmN5YWs5Y+4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5Yeg5LmO5ZuK5ous5LqG5b2T5LuK5Zu96ZmF55+l5ZCN55qE5rWL6YeP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77yM6ICM5LiU5ZCI5L2c55qE5YWz57O76Z2e5bi45a+G5YiH44CB56iz5a6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5Y6G5Y+y6ZW/6L6+5Y2B5pWw5bm05LmL5LmF44CC5YWs5Y+46LWw6L+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O5Li75Yqo5a+75rGC5ZCI5L2c5LyZ5Ly05Yiw5ZCI5L2c5LyZ5Ly05Li75Yqo5Li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5qE6L+H56iL44CC5YWs5Y+45oul5pyJ5a6M5ZaE55qESVNPOTAwMDH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7vnu5/vvIwyMDEx5bm05YWs5Y+46YCa6L+H5Zu95a626auY5paw5oqA5pyv5LyB5Li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MjAxMuW5tOiOt+W+l+Wkqea0peW4gue6p+S8geS4muaKgOacr+S4reW/g+iup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moTmioDmnK/lipvph4/lvLrlpKfvvIzlm4rmi6zlhYnmnLrnlLX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obln5/jgILkuLvopoHorr7orqHkurrlkZjlnYfkuLrlm73lhoXnmoTlkI3moKH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InljYHmlbDlubTnmoTlrp7pmYXlt6XkvZznmoTnu4/pqozvvIzlj4LkuI7ov4flko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n6XlkI3lhazlj7jnmoTlkIjkvZzpobnnm67jgILlhbfmnInpq5jnq6/kuqflk4H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nmoTkuLDlr4znu4/pqozjgILkvZzkuLrkuIDlrrbmtYvph4/ku6rlmaj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lYbvvIzmiJHlhazlj7jmi6XmnInlm73lhoXkuIDmtYHnmoTnlJ/kuqfliqDlt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rr7lpIflpoLvvJrnvo7lm73kuqdIQUFT5Yqg5bel5Lit5b+D77yM55Ge5aOr5Lqn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6auY57K+5bqm56Oo5bqK77yM5YaF5ZyG56Oo5bqK77yM576O5Zu95LqnTUlDUk9WQU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oIfmtYvph4/ku6rlj4rml6XmnKzkuqfoh6rliqjovabluorvvIzpopHosLHliIbmnpD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LjLnp5LnuqflpJrpvb/liIbluqblj7DjgIHmv4DlhYnlj5HlsITnu4Tlj4rlj5HlsI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sIPmoKHnlKjluKbnm5Hop4blmajnmoTlubPooYzlhYnnrqHnrYnvvIzkv53or4Hkuob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uqbkuqflk4HnmoTlrp7njr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lbHQtNTkxMjg3Lmh0bWwiPmh0dHBzOi8vZHFjbS5uZXQvd2VuYW4vc2VsdC01OTEy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198C6E8E0C5C7E414FFA8F1FFCF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