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5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B0F199523D0FE7E04B505293BA91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0F199523D0FE7E04B505293BA91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lTUyBST0x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rnlt57npZ7pvpnlj5HliLblk4HmnInpmZDlhazlj7jmiJDnq4vkuo4yMDAw5bm077yI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OMTk5M+W5tO+8jOWJjei6q+S4uueyvuW3peiJuuacr+WPkeWItuWTge+8i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jeS6juS4reWbvei+g+Wkp+eahOWPkeWItuWTgembhuaVo+WcsOKAlOKAlOays+WNl+ec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nuW4gu+8jOS7juS6i+WQhOexu+WPkeWItuWTgeeahOW8gOWPkeOAgeWItumAoOOAge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uWUruWQjuacjeWKoeOAguWFrOWPuOWNoOWcsOmdouenrzEw5LiH5bmz5pa557Gz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kmuWQjeWRmOW3pe+8jOW5tOeUn+S6p+iDveWKm+aYrzIwMOS4h+S7tuWPke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jIHmnInotLjmmJPorrjlj6/or4HvvIzkuqflk4HplIDlvoD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mtLLlkozpnZ7mtLLjgILlkIzml7bvvIzlhazlj7jov5jlnKjlub/lt57lkozlsL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orr7nq4vkuobliIblhazlj7jvvIzkuqflk4HotaLlvpfkuobkuJbnlYznmoTlub/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qonjgILlhazlj7jmi6XmnInkvJjnp4DnmoTorr7orqHlm6LpmJ/lkozmnInmlYj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6LpmJ/vvIzmi6XmnInkuKXmoLznmoTlhoXpg6jnrqHnkIbliLbluqblkozpq5jntKD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kurrlkZjvvIzlnKjlj5HliLblk4Hpoobln5/mi6XmnInkuLDlr4znmoT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LmraTlpJbvvIzlhazlj7jov5jorr7nq4vkuoblpJrkuKrpg6jpl6jvvIz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lkoz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1pc3Mgcm9sLTE1NjI2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1pc3Mgcm9sLTE1NjI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0F199523D0FE7E04B505293BA91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