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0B99647E6773D6D3540A1DD488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0B99647E6773D6D3540A1DD488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5OTnlubTvvIzmmK/lm73kuqfljavmmJ/lr7zoiKrmjq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YjooYzogIXvvIzogZrnhKbljJfmlpfljavmmJ/lr7zoiKrkuqfkuJr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cr57K+5YeG5L2N572u5bqU55So6Kej5Yaz5pa55qGI77yM5Lqn5ZOB5YyF5ous5YW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L+S4iee7tOa/gOWFieaJq+aPj+S7qi/ljJfmlpfpq5jnsr7luqbnp7vliqjnu4jnq6/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bee5Lit5rW36L6+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oqA5pyv6IKh5Lu95pyJ6ZmQ5YWs5Y+45oiQ56uL5LqOMTk5OeW5tO+8jDIwMTH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Xml6XlnKjmt7HlnLPliJvkuJrmnb/kuIrluILvvIzmmK/ljJfmlpcr57K+5YeG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7G75LiK5biC5YWs5Y+477yI6IKh56Wo5Luj56CB77yaMzAwMTc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+5peX5LiL5oul5pyJMjDkvZnlrrbnm7TmjqXmjqfogqHlrZDlhazlj7jvvIwy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Ur+acuuaehO+8jDMwMDDlpJrlkI3lkZjlt6XjgILkuqflk4HplIDllK7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pgL42MOS4quWbveWutu+8jOWFqOeQg+aLpTEwMOWkmuWutu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imhuebluWFqOeQg+eahOmUgOWUruWPiuacjeWKoee9kee7n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ovr7mt7HogJXljJfmlpfljavmmJ/lr7zoiKrkuqfkuJrvvIzmmK/lm73kuqflj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mjqXmlLbmnLrvvIhSVEvvvInnmoTlhYjooYzogIXvvIzmjIHnu63lpJrlubT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msr/mioDmnK/jgILlhazlj7jku6XljavmmJ/lr7zoiKrmioDmnK/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lo7DlkZDjgIHlhYnnlLXjgIHmv4DlhYnpm7fovr7jgIFVV0LotoXlrr3lu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7znrYnlpJrnp43mioDmnK/vvIzlt7LlvaLmiJDigJzmtbfpmYbnqbrlpKnjgIH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gJ3lpJrmlrnkvY3nmoTnsr7lh4blrprkvY3kuqflk4HluIPlsYDvvIzlj6/mj5Dkvp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va/ku7bjgIHmlbDmja7lj4rov5DokKXmnI3liqHnrYnnu7zlkIj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rW36L6+5Zyo56m66Ze05L+h5oGv6aKG5Z+f5oul5pyJ5rW3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MTIwM+mhue+8jOWFtuS4reS4k+WIqTM4MOmhue+8jOW7uuacie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+vuWNq+aYn+WumuS9jeS4juepuumXtOaZuuiDveaEn+efpemZouWjq+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cgeWNq+aYn+WvvOiIqu+8iOS4rea1t+i+vu+8ie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cgeWunumqjOWupOWSjOWNmuWjq+WQjuW3peS9nOerme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tbfovr7lsIboh7Tlipvkuo7miJDkuLrml7bnqbrkv6Hmga/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ooblhYjogIXvvIzorqnkuIfniankvY3nva7mm7Tnsr7lh4bvvIzlnLDnkIPmm7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oZC0yNzI2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GQtMjcyNj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0B99647E6773D6D3540A1DD488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