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6DE42B6C7A7EC4E4B4683C8410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DE42B6C7A7EC4E4B4683C8410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a2QRmFuem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+W5tO+8jOWbveWGheinhOaooei+g+Wkp+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mUgeacjeWKoeacuuaehO+8jOS4muWKoea2teeblue+juWuueacjeWKoeOAgee+ju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earuiCpOenkeiviueWl+etiemihuWfn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7HlnLPluILoirPlrZDnvo7lrrn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Y6G57uPMTnlubTnmoTnlKjlv4Pnu4/okKXvvIzml5fkuIvlt7Lmi6X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ebtOiQpei/numUgee+juWuueS4reW/g+OAgTHlrrbnmq7ogqTnp5Hor4rmiYDjg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o7lrrnln7norq3lrabmoKHjgILku47ljp/mnaXnmoTnvo7lrrnkuJrovpDlsITliL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mlZnogrLkuJrvvIznm67liY3lt7LmiJDkuLrkuK3lm73lpKfop4TmqKHnmoTnm7T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vo7lrrnkvIHkuJrkuYvkuIDjgIIyMDA05bm077yM6Iqz5a2Q576O5a655LuO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rex5Zyz77yM6L+RMTPlubTnmoTnlKjlv4Pnu4/okKXvvIznp4nmjIHnnYDigJ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kuL3vvIznlKjlv4PkvKDpgJLigJ3nmoTmnI3liqHnkIblv7XvvIzkuKTlnLA3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PlrZDlp5HlqJjnlKjnsr7muZvnmoTmioDmnK/vvIzotaLlvpfkuobmlbDkuIflk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rqTlj6/jgII8L3A+PHA+6Iqz5a2Q576O5a655Yib5aeL5Lq65YiY6Iqz5aWz5aO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oqK5q+P5LiA5Liq5pyJ57yY6LWw6L+b6Iqz5a2Q55qE5LyZ5Ly05Z+55YW75o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5omN4oCd77yM5LiO5q2k5ZCM5pe277yM5Zyo6Z2S5bKb44CB5rex5Zyz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76O5a655Z+56K6t5a2m5qCh77yM6Zmk5LqG5bCG6Iqz5a2Q576O5a65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N5Yqh5qCH5YeG5YyW44CB57uG6Ie05YyW5Lul5aSW77yM6L+Y54m55Yir5byA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6KeE44CB5LqG5Yeh5Zub6K6t562J5Lyg57uf5paH5YyW6K++56iL77yM6L+b6KG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+D5oCB5pWZ6IKy44CC6K6p4oCc6Iqz5a2Q5LyZ5Ly04oCd6L+b5YWl5bel5L2c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uF5piv576O5a655pyN5Yqh5oqA5pyv5omO5a6e77yM5pu06YeN6KaB5piv5b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x5b+D6ICM5Y+R77yM5Y+q5pyJ5ZGY5bel5bm456aP5omN6IO95bCG55yf5q2j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yg6YCS57uZ5a6i5oi344CCPC9wPjxwPuiKs+WtkOe+juWuue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j+iQpe+8jOacjeWKoeWSjOeuoeeQhuWcqOWQjOihjOS4muWdh+W3sei+vu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s+mrmOW6pu+8jOe7j+i/h+WkmuW5tOWPjeWkjeWunui3teWNh+e6p++8jOiKs+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6jjIwMTPlubTlnKjnvo7lrrnkuJrmjqjlh7rnu4/okKXnkIblv7XnmoTmlLnpn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MOWkmuenjemhueebruWFqOmDqOi/m+ihjOeyvuebiuaxgueyvu+8jOS4jeaWreeglOep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mAguWQiOiBjOS4muWls+aAp+eahOKAnOiKs+WtkOe+juWuueWFu+eUn+S4iemD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+8jOaUueWWhOS6muWBpeW6t+mXrumimO+8jOWhkemAoOe+juS4veiHquS/o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aAp+i0tOW/g+eahOe+juWuueeUn+a0u+aWueW8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pmYW56aS01NTI3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mZhbnppLTU1Mjc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DE42B6C7A7EC4E4B4683C8410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