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0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C0B046E2142085346282ECA2CD6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0B046E2142085346282ECA2CD6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Gx6YCN6YGlWG95b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ph5HlsbHml5fkuIvmuLjmiI/kuJrliqHvvIzmj5Dkvpvph5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vZHmuLjku4vnu43jgIHlrqLmiLfmnI3liqHjgIHlnKjnur/lhYXlgLznrYnlho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lip/og708L3N0cm9uZz48L3A+PGgyPuWTgeeJjOeugOS7izwvaDI+PHA+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ZTy5DT03mmK/ph5HlsbHmuLjmiI/lrpjmlrnnvZHnq5nvvIzmj5Dkvpvph5HlsbH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uLjku4vnu43jgIHlrqLmiLfmnI3liqHjgIHlnKjnur/lhYXlgLznrYnlhoXlrrn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ip/og73jgII8L3A+PHA+5Yib5bu6MTk5NeW5tOWIneWkj++8jOWcqOe+juS4ve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WfjuePoOa1t++8jOilv+WxseWxheW3peS9nOWupOWtleiCsuiAjOeUn++8jOS4gOe+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WxheWxheWjq+S7rOWNgeW5tOWmguS4gOaXpeWwheWLiuS4muS4mueahO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igJzliJvpgKDlv6vkuZDvvIzkvKDpgJLlv6vkuZDvvIHigJ3kuIDnm7TmmK/opb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sYXlo6vku6znmoTliJvkvZzlrpfml6jjgILopb/lsbHlsYXkuIDpooblhYjnmoT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nZrlrp7nmoTln7rnoYDku6Xni6znibnnmoTmnKzlnJ/ljJbkuqflk4HkuLrnjqn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7blsJrljJbmnI3liqHjgII8L3A+PHA+5Zyo5pyq5p2l77yM6KW/5bGx5bGF5Lu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L2v5Lu25Li65Li75a+85Lqn5ZOBLOS4jeaWrei/m+ihjOeglOWPkeWSjOW4guWc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mAkOatpeWPkeWxleaIkOS4uuWbveWGheS8mOengOeahOmbhuWItuS9nOOAge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S4gOS9k+eahOaVsOWtl+WMluS6kuWKqOWoseS5kOWFrOWPu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nN4eXhveW8tNDE1NTY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N4eXhveW8tNDE1NT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0B046E2142085346282ECA2CD6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