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6CF20DBDBC14A02DA91316AC68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6CF20DBDBC14A02DA91316AC68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Lq654mp5ZGo5Yi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IwMDTlubTvvIzljZfmlrnmiqXkuJrkvKDl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vvIzjgIrljZfmlrnlkajmnKvjgIvlh7rlk4HnmoTnu7zlkIjnsbvkur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IrvvIzku6Xni6znibnnmoTop4bop5LlkozliY3nnrvmgKfnmoTop4bph47lkYjnjr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rrnianpnaLlrrnnmoTmnJ/liI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44CK5Y2X5pa55Lq654mp5ZGo5YiK44CL5piv5Y2X5pa55oql5Lia5Lyg5aq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44CB44CK5Y2X5pa55ZGo5pyr44CL5Ye65ZOB55qE57u85ZCI57G75Lq654mp5ZGo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OW5tOWIm+WIiu+8jOaAu+mDqOWcqOW5v+W3nu+8jOWMl+S6rOOAgeS4iua1t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uvuacieWIhumDqO+8jOmdouWQkeWFqOWbveWkp+S4reWfjuW4guWPk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orrDlvZXmiJHku6znmoTlkb3ov5DigJ3vvIzmmK/mnKzliIrnmoTlip7liIr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igJzlubPnrYnjgIHlrr3lrrnjgIHkurrpgZPigJ3liJnmmK/lip7liIr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pgqPkupvigJzlr7nkuK3lm73nmoTov5vmraXlkozmiJHku6znmoTnlJ/mtLv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lvbHlk43nmoTkurrjgIHlnKjkuI7lkb3ov5DnmoTmipfkuonkuK3lvbDmmL7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loTlipvph4/lkozmt7HpgYLpqbPmnYLnmoTkurrmgKfprYXlipvnmoTkurrigJ3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hbPms6jnmoTlr7nosaHjgII8L3A+PHA+5ZGo5YiK5YyF5ous5bCB6Z2i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Ze744CB5rCR6Ze044CB5YWs5YWx44CB6KeC54K544CB54m556i/44CB5LiT5qC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E6K6vL+WQjueql+etieS8l+WkmueLrOWFt+mtheWKm+eahOagj+ebru+8jOS7p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huinkuWSjOWJjeeeu+aAp+eahOinhumHju+8jOWRiOeOsOedgOaIkeS7r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S6uueJqemdouWuueKApuKAp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Zyd3prLTkwOTQyOC5odG1sIj5odHRwczovL2RxY20ubmV0L3dlbmFuL25mcnd6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6CF20DBDBC14A02DA91316AC68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