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45247D02092D48D49A645B4CB8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45247D02092D48D49A645B4CB8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9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lm73lhoXovoPlpKfnmoTlvbHop4b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5HooYzmnLrmnoTkuYvkuIDvvIzkuJPms6jnlLXop4bliafjgIHnlLXlvbHjgIH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iLbkvZzku6Xlj4rlhajnkIPoioLnm67lj5HooYzjgIHlqLHkuZDokKXplIDlkozoib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qrnrYnpoobln588L3N0cm9uZz48L3A+PGgyPuWTgeeJjOeugOS7izwvaDI+PHA+5pa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qS6ZuG5Zui5pyJ6ZmQ5YWs5Y+45oiQ56uL5LqOMjAwN+W5tO+8jOS4u+iQpeS4muWK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UteinhiZhbXA7572R57uc5Ymn44CB55S15b2xJmFtcDvnvZHnu5zlpKfnlLXlvb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jlnZfjgILml5fkuIvmi6XmnInkuIDmlK/ntKDotKjnsr7oia/nmoTkuJPkuJrljJ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kuI7kuK3lpK7nlLXop4blj7Dlj4rlhajlm73lkITnnIHluILnlLXop4blj7DjgI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p4bpopHlubPlj7DjgIHlhajlm73nlLXlvbHpmaLnur/nrYnlm73lhoXkuLvmtYHlqp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LrmnoTkv53mjIHnnYDoia/lpb3nmoTlkIjkvZzlhbPns7vvvIzlubblnKjmtbf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i5PlsZXkuIrljZPmnInmiJDmlYjjgIIyMDE45bm077yM5paw5Li95Lyg5aqS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aH6ZuG5Zui77yM5oiQ5Li65YW25bqe5aSn55qE5YaF5a655Lqn5Lia6ZO+5p2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iA546v44CCPC9wPjxwPuaIquiHszIwMjHlubQ15pyI77yM5YWs5Y+45bey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LiJ5Y2B5L2Z6YOo55S15b2x77yM56Wo5oi/57Sv6K6hMjg25Lq/5YWD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2g5aW977yM5p2O54SV6Iux44CL44CB44CK6YeR5Yia5bed44CL44CB44CK5oiR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mh44CL44CB44CK5oiR5ZKM5oiR55qE56WW5Zu944CL44CB44CK6KW/6Jm55b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L44CB44CK576e576e55qE6ZOB5ouz44CL44CB44CK5aSP5rSb54m554Om5oG8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WO6aW85L6g44CL44CB44CK6K+v5p2A44CLOemDqOelqOaIv+i/hzEw5L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tuS9nOaSreWHuuOAiui1mOWpv+OAi+OAgeOAiua1gemHkeWygeaciOOAi+OAgeOAiu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OAi+OAgeOAiueyvuiLseW+i+W4iOOAi+OAgeOAiuWmguaHv+S8oOOAi+OAgeOAi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+OAgeOAiuaIkeeahOWJjeWNiueUn+OAi+OAgeOAiueZvem5v+WOn+OAi+OAgeOA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S4u+OAi+OAgeOAiueItuavjeeIseaDheOAi+OAgeOAiuaCrOW0luOAi+OAgeOA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aDheaVheS6i+OAi+etieS6lOWNgeS9memDqO+8jOS4pOWNg+S9membhueUteinhuWJ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e7nOWJp+OAguWHreWAn+eyvuWTgeWMluOAgeWkmuWFg+WMluS7peWPiuezu+WIl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+8jOaIkOWKn+i3u+i6q+WbveWGheWktOmDqOW9seinhuWItuS9nOWPkeihj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Il+OAgjwvcD48cD7mnKrmnaXvvIzmlrDkuL3kvKDlqpLlsIbnu6fnu63lnZrmj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JbjgIHlpJrlhYPljJbjgIHns7vliJfljJbnmoTmiJjnlaXluIPlsYDjgILlnKj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liLbkvZzmlrnpnaLvvIzmjIHnu63mnoTlu7rigJznsr7lk4HlvbHop4blhoXlrrn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5DokKXlubPlj7DigJ3vvIzlp4vnu4jlnZrmjIHllYbkuJrkuI7oibrmnK/nu5/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j5HmjKXmlrDkuL3nmoTlk4HniYzkvJjlir/jgILlnKjpopjmnZDnsbvlnovlkoz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qKHlvI/nmoTpgInmi6nkuIrvvIzlnZrmjIHlpJrlhYPljJbnrZbnlaXvvIzlgZrliLD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3mi5jkuIDmoLzvvIzniYjmnYPliafkuI7mib/liLbliaflubbkuL7vvIzljp/liJvk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uee8luWFsei/m++8jOWAn+WKqeihjOS4muaVtOWQiOWlkeacuu+8jOe7p+e7reaJq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Uteinhua4oOmBk+WSjOinhumikeW5s+WPsOeahOW4guWcuuWNoOacieeO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7mraTlkIzml7bvvIzmlrDkuL3kvKDlqpLlsIbov5vkuIDmraXliqDmt7HkuI7pmIX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kIzvvIzlm7Tnu5XpmIXmloflpLTpg6hJUOi/m+ihjOa3seW6puezu+WIl+WMl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tuWKoOW8uuS4jumYheivu+OAgeWKqOeUu+WSjOa4uOaIj+eahOiBlOWKqO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UlQ57K+5ZOB5YyW44CB5Y+v5oyB57ut5YyW5byA5Y+R55qE5paw56+H56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bGNsLTE3NDEy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sY2wtMTc0M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45247D02092D48D49A645B4CB8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