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417E85C573C7D63ECF84C57D9D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417E85C573C7D63ECF84C57D9D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K+a5rOw5ZKMVEVDSEhFU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MuW5tO+8jOWJjei6q+S4uuatpuax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nkeaKgOWFrOWPuO+8jOeOsOaIkOmVv+S4uuS4k+S4muaPkOS+m0lU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yB5Lia77yM6L+Q55So5LqR6K6h566X44CB56e75Yqo5LqS6IG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4mp6IGU572R44CB5Lq65bel5pm66IO9562J5YWI6L+b5oqA5pyv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6Ieq5Li755+l6K+G5Lqn5p2D55qE6L2v56Gs5Lu25Lqn5ZOB5ZKM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zdHJvbmc+PC9wPjxoMj7lk4HniYznroDku4s8L2gyPjxwPjE5OTLlubTvvIzlv5f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koznmoTliY3ouqvigJTigJTmrabmsYnms7Dlkoznp5HmioDlhazlj7jmiJDnq4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og73lip7lhazkuqflk4HnmoTplIDllK7kuI7mnI3liqHvvIzlubbov4X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ooYzkuJrkuK3nmoTlhYjov5vkvIHkuJrjgILln7rkuo7lpJrlubTnp6/ntK/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YTmupDlkozooYzkuJrnu4/pqozvvIzms7Dlkozov4jlhaXkuobova/ku7blvID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kuJrliqHpoobln5/vvIzpgJDmraXmiJDplb/kuLrkuIDkuKr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tJVOe7vOWQiOacjeWKoeeahOmrmOenkeaKgOS8geS4muOAgjwvcD48cD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6L+B6Iez5YyX5Lqs77yM5byA5ZCv5LqG5YWo5Zu95YyW5Y+R5bGV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6w5pyJMjDkvZnlrrbliIbluIPkuo7lhajlm73lpKfpg6jliIbnnIHkvJ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jvvIzlubblnKjljJfkuqzlkozmrabmsYnorr7mnIn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m67liY3lhazlj7jlubTokKXmlLbop4TmqKHotoXov4cxMOS6v+WFg++8jOWRmOW3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YwMOS6uu+8jOWFtuS4reaKgOacr+WPiueglOWPkeS6uuWRmOi2hei/hzIwMOWQ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Rl+S9nOadg+eZu+iusDEwMOWkmumhue+8jOWFt+WkhzEw5aSa5Liq6KGM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PC9wPjxwPumaj+edgOWbveWutuWKoOW/q+aOqOi/m+aVmeiCsuS/oeaB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W7uumrmOi0qOmHj+aVmeiCsuaUr+aSkeS9k+ezu+eahOi/nOaZr+inhOWIkumAkOat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WFrOWPuOi/keWHoOW5tOS5n+aMgee7reWKoOWkp+WcqOaVmeiCsuS/oeaBr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iAg+ivleaWuemdoueahOiHquS4u+eglOWPkeWKm+W6pu+8jOi/kOeUqO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nu+WKqOS6kuiBlOOAgeWkp+aVsOaNruOAgeeJqeiBlOe9keOAgeS6uuW3peaZu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aKgOacr++8jOW9ouaIkOS6huS4gOezu+WIl+iHquS4u+efpeivhuS6p+adg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S6p+WTgeWSjOino+WGs+aWueahiO+8jOW5tuWcqOWFqOWbveWQhOWcsOWk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aLpeacieWkp+mHj+aIkOeGn+W6lOeUqOahiOS+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N0aHRlY2gtNTE2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Y3RodGVjaC01MTY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417E85C573C7D63ECF84C57D9D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