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4547D9A3C6473DC3C49A006904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4547D9A3C6473DC3C49A006904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OO5YiaUUlOR0d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W4gumHkeWImua4heazk+enkeaKgOaciemZkOWFrOWPuO+8iOeug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nkeaKgO+8ieaIkOeri+S6jjIwMTDlubTjgILlhazlj7jmgLvpg6j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ozpg47nlZnlrabnlJ/liJvkuJrlm63vvIzlnKjph43luobluILpq5jmlrDljLrph5H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kuJrlm63lu7rmnInoh6rmnInkuqfmnYPnmoTlt6XkuJrlm63ljLrvvIz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pobnnm641MDAw5bmz5pa557Gz5Y6C5oi/5bey5oqV55So77yM5LqM5pyfMTg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t6XljoLlt7LmipXlu7rjgII8L3A+PHA+5YWs5Y+45LiA55u06IGa54Sm5Lq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6aKG5Z+f77yM6ZW/5pyf5LiT5rOo5LqO5rG96L2m6YeR6J6N6aOO6Zmp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rG96L2m5a6J6Ziy5Lqn5ZOB56CU5Y+R55Sf5Lqn5ZKM5pa55qGI6K6+6K6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6L2m6IGU572R5a6a5L2N5Y+K5a+86Iiq6K6+5aSH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44CB5oqA5pyv5ZKo6K+i77yM5LqS6IGU572R6L2v5Lu2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44CB57u05oqk5LiO5oqA5pyv5ZKo6K+i77yMR1BT5a6a5L2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pyN5Yqh77yM5rG96L2m6Ziy55uX6K6+5aSH562J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iBlOe9keehrOS7tuS6p+WTgeS4uui9veS9k++8jOeyvuWHhuaUtumbhuS6hjM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oi355qE5rG96L2m6KGM6am25pWw5o2u5Y+K6am+6am26KGM5Li65pWw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W/5a6J5rG96L2m6YeR6J6N5pyJ6ZmQ5YWs5Y+444CB5Lit5Zu95YW16KOF56ef6LW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A5rG95rG96L2m6YeR6J6N5pyJ6ZmQ5YWs5Y+444CB5LiA5rG9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A5rG95pm66KGM56ef6LWB5pyJ6ZmQ5YWs5Y+4562+572y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75ZCI5L2c5Y2P6K6u77yM5Y+M5pa55YWx5ZCM6ZKI5a+5Q+err+WuouaIt+aOq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rOWPuOS6p+WTgeWPiuacjeWKoeeahOmHkeiejeS6p+WTgeacjeWKoe+8jOmDq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6p+WTgeWwhuWuieijheWFrOWPuOi9puiBlOe9kemjjuaOp+S6p+WTgeS9nOS4uu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jeaPkOadoeS7tu+8jOWFrOWPuOS4uuS4iui/sOWNleS9jeaPkOS+m+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mjjuaOp+aVsOaNruW5s+WPsOacjeWKoeOAguWQjOaXtuS4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qOmTtuaxvei9pumHkeiejeaciemZkOWFrOWPuOOAgemVv+Wfjuasp+aLieiejei1hO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xleW8gOaAu+WvueaAu+eahOa3seW6puWQiOS9nO+8jOS7peaKpeWkh+aIl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ooeW8j++8jOiOt+W+l+S6huWMheaLrOWkp+S8l+axvei9pumHkeiejeOAgeWune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HkeiejeOAgeemj+eRnuW+t+mHkeiejeOAgeemj+eJuemHkeiejeOAgeijlemah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ejeWFrOWPuOetieaxvei9pumHkeiejeacuuaehOeahOiupOWPr++8jOebruWJ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mBjeWPiuWFqOWbvTI25Liq55yB5biC6Ieq5rK75Yy677yM5LiO5YWs5Y+4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uP6ZSA5bqX5Y+K5LqM5omL6L2m5ZWG6L6+5YiwMjAwMOWkmu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kurrkv53otKLpmanjgIHkurrlr7/otKLpmanjgIHnvo7lm73liKnlrp3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LDkv53pmannrYnlhazlj7jnmoTlkIjkvZzop4TojIPvvIzlhbHlkIzpkoj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lKjovablnLrmma/mjqjlh7rlkITnp43nu7Tkv67kv53lgLzkv53pmpzvvIzlsa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flk4HmnI3liqHvvIzmr4/kuKrovabkuLvpg73kvJrljLnphY3ljZXni6z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63or4HkuJTlnKjkv53pmanlhazlj7jlj6/mn6Xor6LvvIzmi6XmnInov5znqIvkv5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miZPljbBPQeezu+e7n+W5tueos+Wumui/kOihjOWkmuW5tOOAgu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PiuaVsOaNrue7tOW6pua3seW6puWlkeWQiOWbveWutumTtuS/neebkeWxg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WKseS/nemZqeWFrOWPuOS+neaJmOi9puiBlOe9keaVsOaNrui/m+ihjOi9pumZ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uemdqeaWueWQke+8jOebruWJjeW3suacieS4gOWutuS/nemZqeWFrOWPuOmHh+i0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FrOWPuOS6p+WTgeWPiuacjeWKoe+8m+aVsOWutuS/nemZqeW3suS4ju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NruW5s+WPsOWvueaOpe+8jOato+S4juWFrOWPuOi/m+ihjOaAu+WvueaAu+WQiO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a0veiw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Tg1MDguaHRtbCI+aHR0cHM6Ly9kcWNtLm5ldC93ZW5hbi9yZ3FpbmdnYS05ODU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4547D9A3C6473DC3C49A006904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