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1A9AB1AD56C1F1588358C0E2E3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A9AB1AD56C1F1588358C0E2E3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mY5pmo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kp+Wei+e7vOWQiOexu+mDveW4guaXpeaKpe+8jOS4u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5luWNl+WFqOecgeWfjumVh+eahOivu+iAhe+8jOmZpOS6huWPkeihjOS8oOe7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iuWklu+8jOi/mOW7uuiuvuacieWkmuS7i+i0qOeahOeOsOS7o+WTgeeJjOaKpeezu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oOaSreW5s+WPsO+8jOS7peawkeeUn+exu+i1hOiur+W5v+WPl+W4guawkeWWn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vYfmuZjmmajmiqXmmK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nsbvpg73luILml6XmiqXvvIzlvJXov5vkuJbnlYzlhYjov5vph4fnv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ioDmnK/vvIzluLjop4TniYjpnaLlr7nlvIAzMueJiO+8jOW9qeiJsuWNsOW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vYfmuZjmmajmiqXku6Xplb/jgIHmoKrjgIHmva3kuLrkuK3lv4PvvIznq4votr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lL7nnLzkuJbnlYzvvIzpnaLlkJHmuZbljZflhajnnIHln47plYflj5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2H5rmY5pmo5oql6Ieq5Yib5YiK5Lul5p2l77yM56eJ5oyB5q2j5LmJ77yM5YWz5Yi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Gq5a6I55yf5a6e77yM5Lul5paw6Ze756uL5oql77yM5Lul5pyN5Yqh5Y+W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pmo5oql5Yet5YCf6auY5byg6ZiU5q2l55qE5Y+R5bGV5oCB5Yq/44CB5paw6aK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qe5oql55CG5b+144CB6JOs5YuD5ZCR5LiK55qE5LyB5Lia5paH5YyW44CB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LWE6K6v56m66Ze077yM5rW357qz55m+5bed77yM5LiN5pat5rGH6IG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5qE5oql5Lia57K+6Iux5YWx6KWE5aOu5Li+44CCPC9wPjxwPua9h+a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unuihjOWFqOWRmOiBmOeUqOOAgeacq+S9jea3mOaxsOeahOeUqOS6uuacuuWIt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mHj+WMluOAgeaMiee7qeiuuumFrOeahOWIhumFjeWItuW6pu+8jOWIm+mAoOaAp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5luWNl+aKpeS4mueahOWPkeWxleOAgjwvcD48cD7mvYfmuZjmmajmiqXmt7HliL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muZbljZfnu4/mtY7npL7kvJrlj5HlsZXnmoTltK3mlrDov5vnqIvvvIznkIb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kozlu7rorr7mgKflnLDov5DokKXlqpLkvZPvvIzmiJDkuLrigJzorrDlvZXmuZb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nu47muZbljZfigJ3nmoTml7bku6Ppo47moIfvvIzmiJDkuLrigJzmjqjku4vmuZb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pKfmuZbljZfigJ3nmoTlnLDln5/lkI3niYfvvIzmiJDkuLrigJzlvbHlk43muZb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muZbljZfigJ3nmoTlqpLkvZPvvIzmuZbljZflhbfmnInlvbHlk43lipvlko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qbnmoTlubPpnaLlqpLkvZPjgII8L3A+PHA+5r2H5rmY5pmo5oql57O75bu66K6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5qE546w5Luj5ZOB54mM5oql57O75ZKM57u85ZCI5Lyg5pKt5bmz5Y+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IDLmiqXjgIExMuWIiuOAgTHnvZHjgIEx5qGG5p6244CBMeaJi+acuuaKpeOAgT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qXlnKjlhoXnmoTkvKDlqpLluo/liJfvvIzku6Xlj4rlvbHlk43lipvotYTmup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o/liJfjgILlm6DlupTluILlnLrlj5jljJbjgIHmioDmnK/ov5vmraXvvIzosIvmsY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gJrpgZPjgIHkvKDmkq3pq5jngrnvvIzliJvmlrDkuJrmgIHvvIzln7nmp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hYnlpKflqpLkvZPnmoTotKPku7vjgIHkvb/lkb3lkozmoqbmg7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4Y2ItNTk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4Y2ItNT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A9AB1AD56C1F1588358C0E2E3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