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9268E282FB890A9E48B7F8A500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9268E282FB890A9E48B7F8A500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4Ca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25bm077yM5paw54Ca5Z+O5ZOB54mM566h55CG5pyJ6ZmQ5YWs5Y+45oiQ56uL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oCA552A5YGa5Lit5Zu96L275aWi5rC05pm26aWw5ZOB55qE5qKm5oOz77yb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Ww5ZOB6KGM5Lia55qE6L+c6KeB5Y2T6K+G77yb5Lul5Y+K5a+5576O55qE5LqL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55qE54Ot54ix77yM5Yib5bu65Lul4oCc6Zeq6ICA5rC05pm24oCd5Li6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Wi5ZOB54mM4oCcU0hJTlkgQ1JZU1RBTOKAne+8jOWUpOi1t+KAnOeIsee+j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mXquiAgOWls+S6uueahOiniemGkuOAgjwvcD48cD5TSElOWSBDUllTVEFM77yI5paw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5piv5LiA5bqn6L+e5o6l5Lit5Zu95pe25bCa5LiO5LiW55WM5r2u5rWB55qE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iR5Lus6L+e5o6l5Lic5pa56Z+15ZGz5LiO6KW/5pa55rWq5ryr77yM5oiR5Lus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K+6Ie05LyY6ZuF5LiO5rC05pm25aWl56eY77yM5oiR5Lus6IGU57uT57K+6Iux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25ZOB6L6T5Ye644CC5p+U5oOF56Kw6KeB6Zeq6ICA77yM5oiR5Lus6L+Y5Y6f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5yf77yM5LiT5rOo5omT6YCg5Lit5Zu96L275aWi6aWw5ZOB5Ye66Imy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oiR5Lus5pivU0hJTlkgQ1JZU1RBTO+8iOaWsOeAmuWfju+8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hjLTI4Njk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oYy0yODY5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9268E282FB890A9E48B7F8A500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