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2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375035AAAB857767E843090309D8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75035AAAB857767E843090309D8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piM5rm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FtuWkp+mXuOifueS7peS4quWkp+S9k+iCpeiCiei0qOmynOWrqeiRl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awtOS6p+WTgeeUn+aAgeWFu+auluOAgeaXhea4uOW8gOWPkeOAgeawtOS6p+WT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S4gOS9k+eahOeOsOS7o+WMlue7vOWQiOaAp+S8geS4m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nJvmsZ/ljr/mrabmmIzmuZbnlJ/mgIHmuJTku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pm4bmsLTkuqflk4HnlJ/mgIHlhbvmrpbjgIHml4XmuLjlvIDlj5HjgIHmsL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uo7kuIDkvZPnmoTogqHku73liLbmsJHokKXkvIHkuJos5Lul57uP6JClMTXkuIfk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mIzmuZblpKfmsLTpnaLpsbzjgIHon7nnlJ/mgIHlhbvmrpbkuLrkuLvjgII8L3A+PHA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rmW6Ieq54S2546v5aKD5LyY6Imv77yM5rC055Sf5Yqo44CB5qSN54mp6LWE5rqQ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rmW5ZGo6L655peg5Lu75L2V5bel5Yac5Lia5rGh5p+T5Y+K5Z+O6ZWH5bGF5rC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Gh5p+T77yM5piv6ZW/5rGf5Lit5LiL5ri455Sf5oCB546v5aKD5L+d5oqk6L6D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5LmL5LiA44CC5Li75Lqn5ZOB4oCc5q2m5piM5rmW4oCd54mM5riF5rC05aSn6Ze4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YW75q6W6ICM5oiQ77yM5Lqn5ZOB5aSW6KeC5LiK5YW35pyJ4oCc6Z2S5aOz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44CB6buE5q+b44CB6YeR54iq4oCd54m55b6B77yM5bm25Lul5Liq5aSn5L2T6IKl44CB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J+56IaP5Liw5ruh44CB6IKJ6LSo5Liw5Y6a57uG5aup6ICM5Lqr6KqJ5biC5Zy6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iM5rmW4oCd54mM5riF5rC05aSn6Ze46J+56KKr6K6k5a6a5Li65Zu95a6277yh57q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Of5ZOB44CC4oCc5q2m5piM5rmW4oCd54mM6bOZ6bG844CB6I2J6bG844CB6Z2S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7qi6a6K44CB57+Y5Zi057qi6a6K44CB5Lit5Y2O6bOW44CB6buE6aKh6bG844CB6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6Z2S6Jm+44CB6buE6bOd44CB6bKr6bG844CB5Zui5aS06bKC562J5Y2B5LqM5L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Kr6K6k5a6a5Li65peg5YWs5a6z5Yac5Lqn5ZOB77yM5q2m5piM5rmW5LiL5rmWNTQ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awtOWfn+mAmui/h+aXoOWFrOWus+WGnOS6p+WTgeS6p+WcsOiupOivgeOAguWFrOWP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klTTzkwMDHotKjph4/nrqHnkIbkvZPns7vorqTor4HjgII8L3A+PHA+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iN5pat5Yqg5by65Lq65omN6Zif5LyN5bu66K6+77yM5o6o6L+b6Ieq5Li7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a6e5pa95ZOB54mM5YW05LyB5oiY55Wl77yM5bm25Lul5Liw5a+M55qE5rC0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ZKM5Lqn5ZOB6LSo6YeP77yM5Zyo5ZCM6KGM5Lia56ue5LqJ5Lit56Gu56uL5Lq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LyY5Yq/44CC6Ieq5Li756CU5Y+R55qE6YeO55Sf5Lit5Y2O6bOW5rmW5rOK5aKe5YW7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6I2j6I635biC57qn56eR5oqA5aWW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Y2gtMjk4OTk0Lmh0bWwiPmh0dHBzOi8vZHFjbS5uZXQvd2VuYW4vd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ODk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75035AAAB857767E843090309D8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