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BAA19FFD9CD8D0C87C0D4B7522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BAA19FFD9CD8D0C87C0D4B7522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u0R293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nkee7tOKAneaYr+aLk+aZruW6t++8iOWMl+S6rO+8ieenkeaKg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7j+i/h+WHoOW5tOW4guWcuuiwg+afpea9nOW/g+S4uuS4reWbveW4guWc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eyvuW6pumrmOWTgei0qOWFqOermeS7quWTgeeJjOOAguenkee7tOeUseiNt+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yvuW/g+iuvuiuoe+8jOiLseaWh+WQjeWtl0dvV2lu5a+T5oSP56eR57u05bCG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m5p2l6IOc5Yip5ZKM5Zac5oKm44CC56eR57u06aKg6KaG5LqG5Lyg57u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ym5ZCI5Lq65L2T5bel56iL5a2m55qE5rWB57q/5Z6L5ZCR5LiW55WM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u055qE576O5aW95oS/5pyb44CC56eR57u05L6d5omY5ouT5pmu5bq35by65a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i65Lit5Zu955So5oi35o+Q5L6b5LiT5Lia55qE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Lk+aZruW6t++8iOWMl+S6rO+8ieenkeaKgOWPkeWxl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Q55pyI77yM5YWs5Y+45L2N5LqO5YyX5Lqs5Lqm5bqE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qCq5byP5Lya56S+5ouT5pmu5bq35ZKM5YyX5Lqs5ouT5pmu5bq35ZWG6LS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ZCM5Ye66LWE5Yib5Yqe55qE44CC5ouT5pmu5bq377yI5YyX5Lqs77y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55Sx5Lit5pel5LiT5a625Zui6Zif5YWx5ZCM566h55CG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l6LCo5LiT5Lia55qE5pyN5Yqh55CG5b+177yM5byV6L+b5LqG5YW35pyJ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qOA5rWL5Luq5Zmo5ZKM57uE6KOF55Sf5Lqn57q/77yM5Yqq5Yqb5omT6YCg5rWL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6Iiq5q+N44CC5Zyo5LuK5ZCO55qE5Y+R5bGV6YGT6Lev5LiK77yM5ouT5pmu5bq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56eR5oqA5Y+R5bGV5pyJ6ZmQ5YWs5Y+45b+F5bCG5LiN5pat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yB5Lia6Ieq5Li75Yib5paw6IO95Yqb77yM56CU5Yi25bm255Sf5Lqn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06auY5oCn5Lu35q+U44CB5pu056ym5ZCI5Lit5Zu95Zu95oOF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d2dvd2luLTY5Mz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dnb3dpbi02OTM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BAA19FFD9CD8D0C87C0D4B7522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