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6EF0CF4356742A2ADB0ACC16C8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6EF0CF4356742A2ADB0ACC16C8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5Ge5bCUS3JlbG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r+eRnuWwlOenkeaKgCjmiazlt54p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JrOW3nue7j+a1juW8gOWPkeWMuuOAgjwvcD48cD7lhazlj7jkuJPms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Yvph4/poobln5/nmoTpq5jnp5HmioDpoobln5/vvIzkuJPpl6jku47kuovlrrb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lt6XkuJrnlKjlk4HnmoTotKjph4/moIflsLrlkozmqKHlnZfnmoT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orr7orqHvvIzliLbpgKDlkozliIbplIDnrYnjgILlhazlj7jpm4bmiJDkuob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vvIzljIXmi6znlLXlrZDvvIzph5HlsZ7vvIzloZHmlpnlkozphY3lpIf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nmoTlt6Xoo4XjgILkuqflk4HnlYXplIDlhajnkIPvvIzlpoLml6XmnK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rKfmtLLvvIzkuprmtLLnrYnjgILlhazlj7jkuqvmnInlvojpq5jnmoTlo7D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azlj7jpgJrov4foia/lpb3nmoTlt6XnqIvlm6LpmJ/lkIjkvZzvvIz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mnInnq57kuonlipvnmoTku7fmoLzvvIzku6Xlj4roia/lpb3nmoT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kvJjotKjnmoTmnI3liqHvvIzkuLrlrqLmiLflgZrlvpfmm7Tlp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yZWtyZWxsLTI3NDU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yZWtyZWxsLTI3NDU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6EF0CF4356742A2ADB0ACC16C8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