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1C4B7D5FE6CE561D5B3B3A4FD4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1C4B7D5FE6CE561D5B3B3A4FD4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D5Lit55q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ph5HnhYzpo5/lk4HmnInpmZDlhazlj7jlp4vliJvkuo4xOTgy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Yi75oSP57uP6JCl77yM5YWs5Y+45Lul6ZuE5Y6a55qE5a6e5Yqb44C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B6b2Q5YWo55qE5ZOB56eN44CB5ZCI55CG55qE5Lu35qC844CB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77yM5L2/5LyB5Lia5LiN5pat5Y+R5bGV5aOu5aSn44CC5YWs5Y+45L2N5LqO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rSy55qE5Lit5bGx5biC6buE5ZyD6ZWH44CC6buE5ZyD6ZWH5piv5bm/5byP6IWK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G5Y+y5oKg5LmF55qE55Sf5Lqn5Z+65Zyw44CC5YWs5Y+45Zyo57un5om/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ZGz55Sf5Lqn55qE5Z+656GA5LiK77yM6YeH55So546w5Luj56eR5a2m55qE5pa5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25L2c5ZKM566h55CG77yM57K+55uK5rGC57K+77yM5LiN5pat5Yib5paw77yM5L2/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n5ZOB5ZOB54mM44CB5ZOB6LSo44CB5ZOB56eN5b6X5Yiw5Y+R5oms5YWJ5aS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uE5ZyD6ZWH6IWK5ZGz6aqo5bmy5LyB5Lia5LmL5LiA44CCPC9wPjxwPuWFrOWPu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eFjOKAnOKAnOWcg+S4reeah+KAneKAnOawuOijleKAneWVhuagh+eUn+S6p+iFi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uiCieS4uuS4u+WvvOS6p+WTge+8jOW5tOeUn+S6p+iDveWKm+e6pjEwMDDlpJrlk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ov5jnlJ/kuqfohYrliLblk4Hns7vliJflpoLvvJrohYrph5HnjKrjgIHohY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ohYrpsbzjgIHlh6Tlh7DnkIPjgIHph5HpkrHniYfnrYnlh6DljYHkuKroirHlvI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u6HotrPkuobluILlnLrpnIDmsYLjgILmt7Hlj5flub/lpKfmtojotLnogIX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lhajlm73lkITln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6aC01OTU5MDcuaHRtbCI+aHR0cHM6Ly9kcWNtLm5ldC93ZW5hbi9wemgt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1C4B7D5FE6CE561D5B3B3A4FD4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