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8326F3BEB95178E091D29E0194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8326F3BEB95178E091D29E0194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bCU5bq3RkV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r4zlsJTlurfmkanphY3mnInpmZDlhazlj7jmnIkzMOWkmuW5t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S4reWbveaXqeacn+i+g+WFt+inhOaooeeahOWktOeblOWwvueuseS4k+S4m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S5i+S4gO+8jOWdkOiQveWcqOe7j+a1juWPkei+vueahOa1meaxn+WFsOa6que7j+a1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WIm+S4muWkp+mBkzUy5Y+377yM5piv5LiA5a625LiT5Lia55Sf5Lqn5byA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qg5bel5pGp5omY6L2m5LmY5ZGY5aS055uU55qE5Lit5Z6L5rCR6JC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Z2i56evMzgwMDDlubPmlrnnsbPvvIzlhazlj7jnjrDmi6XmnIn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5E0MDAwMOS4h+W5s+aWueexs+iKseWbreW8j+WOguaIv++8jOW5tOeUn+S6p+iDveWK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h+mhtu+8m+a1meaxn+WvjOWwlOW6t+aRqemFjeaciemZkOWFrOWPuOWJjei6q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WFieaYjuaRqemFjeWItumAoOaciemZkOWFrOWPuO+8jOaLpeacieWujOaVtOaIkO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gOa1geajgOa1i+iuvuWkh++8jOWPr+eUn+S6p0NDQ+OAgURPVOOAgUVDReet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mgeaxguWvueWktOeblOi/m+ihjOWkmumhueaMh+agh+ajgOa1i++8jOWPr+ma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i/m+ihjOS6p+WTgeWuieWFqOaAp+a1i+ivle+8jOehruS/neS6p+WTgeWuieWFq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S4uuacrOOAgeW8gOaLk+WIm+aWsOKAneeahOeQhuW/te+8jOS4jeaWreW8gOWPk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WKquWKm+aPkOWNh+S6p+WTgei0qOmHj+OAguavj+W5tOiHquS4u+iuvui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/keWHoOWNgeenjeasvuW8j+aWsOmilueahOWktOeblOS6p+WTge+8jOW5tuaMie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bveWutuWcsOWMuuimgeaxgumAieaLqeebuOW6lOeahOeOr+S/neadkOaWmeWKo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hruS/nemqkeWjq+a2iOi0ueiAheWuieWFqOWBpeW6t++8jOWFrOWPuOmAkOatp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LrOeri+eahOeglOWPkS3liLbpgKAt6JCl6ZSA5L2T57O777yM6Ie05Yqb5Lq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055uU6KGM5Lia5qCH5p2G5LyB5Lia77yBPC9wPjxwPuWFrOWPuOS6jjE5ODX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jml6Xms6jlhozlubbkvb/nlKjigJzlhYnmmI7niYzigJ3llYbmoIfvvIwyMDA15bm0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bm25L2/55So4oCc5a+M5bCU5bq354mM4oCd5ZWG5qCH77yM55uu5YmN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byA5Y+R5Lq65omNMTDlpJrlkI3vvIzmnInkuJPkuJrlpLTnm5T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Lku6XigJzlronlhajml7blsJrjgIHlr4zlsJTlurfkv53pmpzigJ3kuLr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vKDmkq3mraPnoa7nmoTlpLTnm5Tlronlhajkuqflk4HmtojotLnmlofljJb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kmuadpeWFrOWPuOWni+e7iOWdmuaMgeKAnOi/veaxguaXoOaegemZkO+8jOaMkeaI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uueCueKAneeahOi0qOmHj+aWuemSiOS4uumhvuWuouacjeWKoe+8geS4gOi0r+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e7k+OAgeWNj+S9nOOAgeWIm+aWsOOAgeaLvOaQj+OAgeWlieeMruOAgeWPkeWxl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KAneeahOS8geS4mueyvuelnuacjeWKoeS6juWRmOW3peOAgeWbnuaKpeekvuS8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4zlsJTlurflhazlj7jku6Xpob7lrqLkuLrmnIvlj4vvvIzlm73pmYXotKjph4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ZPns7vkuLrlh4bnu7PvvIzkuLrpob7lrqLmiYDmg7PvvIzkuLrlrqLmiLfkuYvpnI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noa7kv53mgqjlnKjlr4zlsJTlurflhazlj7jlvpfliLDml6DnvLrmhr7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4/ov4flpJrlubTmnaXnmoTliqrlipvlu7rorr7vvIznp4nnnYDku6XkurrkuL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kuo7liJvmlrDjgIHmsLjkuI3oqIDotKXnmoTnsr7npZ7pgKDlsLHkuobkuIDmlK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m6LpmJ/vvIzlm6LpmJ/kuK3mr4/kuIDkuKrkurrmiYDmi6XmnInnmoTpgqPnp43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4fmlaLjgIHkuI3mgJXlm7Dpmr7jgIHnp6/mnoHov5vlj5bjgIHmsLjkuI3oqIDot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iJDkuLrkuoblhazlj7jlrp3otLXnmoTotKLlr4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la2Zlay0xNDM0O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ZWtmZWstMTQzN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8326F3BEB95178E091D29E0194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