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419D6FA05AC56FC0630C9F3938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419D6FA05AC56FC0630C9F3938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6L6+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uoui9pueUqOmYu+eHg+apoeiDtuWcsOadv+ihjOS4muagh+WHhuWPguS4ju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S9je+8jOS4u+imgeS7juS6i+eOr+S/neWei+mYu+eHg+apoeiDtuWcsOadv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PiumUgOWUrueahO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sZ/oi4/mmIzovr7njq/kv53np5HmioD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76KaB5LuO5LqL546v5L+d5Z6L6Zi754eD5qmh6IO25Zyw5p2/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+K6ZSA5ZSu77yM5Lqn5ZOB5bm/5rOb5bqU55So5LqO5a6i6L2m44CB6Iiw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6L2m6L6G5Lul5Y+K5ZCE57G75rCR55So5bu6562R44CC5YWs5Y+45oul5py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77yM5omA56CU5Yi25Lqn5ZOB6YCa6L+H5rOV44CB5b6344CB6Iux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OA5rWL5py65p6E55qE5YWo6aG55oCn6IO95qOA5rWL77yM5oCn6IO95oyH5qCH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CM57G75Lqn5ZOB77yM5aGr6KGl5LqG5Zu95YaF56m655m944CC5oiR5YWs5Y+4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46v5L+d6Zi754eD5qmh6IO25Zyw5p2/5Lqn5ZOB5Y+v5a6e546wODUw5bqm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6IO95pyJ5pWI55qE6ZqU5pat54Gr5rqQ77yM5b2T54Gr5rip6LaF6L+HODUw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Lmf5LiN5Lqn55Sf5rWT54Of5Y+K5pyJ5q+S5pyJ5a6z5rCU5L2T77yM5Y+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sbPku6XkuIrnmoTlj6/op4bot53nprvvvIzkuLrmtonpmankurrlkZjotaLlvpf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PnlJ/ml7bpl7TvvIzmnrborr7kuIDmnaHnu7/oibLnlJ/lkb3pgJrpgZPvvIzljb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jL3mlZHnlJ/lkb3jgILlnKjmnLrlnLrjgIHlm77kuabppobjgIHllYblnLrjgI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vbHliafpmaLnrYnkurrlkZjlr4bpm4blnLrmiYDpk7rorr7miJH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kv53pmLvnh4PmqaHog7blnLDmnb/lj6/mnoHlpKfmj5Dpq5jpmLLnga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zlhbHlronlhajmnInnnYDlj4rlhbbph43opoHnmoTmhI/kuYnjgII8L3A+PHA+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WPl+S6pOmAmui/kOi+k+mDqOWnlOaJmOS4u+WvvOe8luWItuS6huWuoui9pu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g+apoeiDtuWcsOadv+ihjOS4muagh+WHhu+8jOatpOWkluWFrOWPuOi/mOWPguS4j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KqOWuoui9puOAgeiQpei/kOWuoui9puWGhemlsOS7tumYu+eHg+aKgOacr+ebuO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SjOWbveagh+agh+WHhueahOe8luWItuW3peS9nOOAgjIwMTHlubTlhazlj7jkuI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o4XlpIfmioDmnK/noJTnqbbmiYDlkIjkvZzlvIDlj5HkuoboiLDoiLnnlKjpmLvnh4P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nLDmnb/vvIwyMDEz5bm0MTLmnIjpgJrov4fmtbflhpvoo4XlpIfpg6jnp5HmioDmiJD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rprvvIzlubbkuo4yMDE15bm0N+aciOiOt+W+l+WPkeaYjuS4k+WIq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nKjmtbflhpvoiLDoiLnjgIHlrqLovabjgIHovajpgZPkuqTpgJrnrYn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hoXnmoTlupTnlKjvvIzmj5DljYfkuoboiLDoiLnmiJjmlpflipvvvIzlrqLovab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hazlhbHlronlhajvvIzkvLTpmo/nnYDkuK3lm73pq5jpk4HotbDlkJH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OMjAxNeW5tDHmnIjov4Hoh7PljZfkuqzluILpq5jmt7PljLr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mianlpKfliLAxMDAwMOW5s+exs+OAguaWsOWinuS6huiuvuiuoeS8mOWMlueahO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OWMlueUn+S6p+WKoOW3peiuvuWkh++8jOW5tOS6p+iDveWPr+i+vjUwMOS4h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agueaNrumhvuWuoumcgOimgeeUn+S6p+WKoOW3peW5heWuvTEuM34y57Gz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uh6Laz5LqG5oCl6YCf5Y+R5bGV55qE5biC5Zy66ZyA5rGC77yM5ZCM5pe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l5LqG5LiA5om55YW35pyJ546w5Luj5YyW5LyB5Lia566h55CG55CG5b+1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K6auY57Sg6LSo56eR56CU5Lq65ZGY77yM5o+Q5Y2H5LqG5LyB5Lia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Y+K56CU5Y+R6IO95Yqb44CCIOmfrOWFieWFu+aZpu+8jOWOmuenr+iWhOWP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zflubTnmoToibDovpvljobnqIvvvIzlpoLku4rmsZ/oi4/mmIzovr7lhazlj7jmraP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nmoTng63mg4XlkozlnZrlrp7nmoTmraXkvJDmnJ3nnYDnjrDku6PljJbkvIHkuJ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LPlgaXjgIHpq5jpgJ/nmoTov4jov5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kLTgyMTUwMC5odG1sIj5odHRwczovL2RxY20ubmV0L3dlbmFuL2NkLTg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419D6FA05AC56FC0630C9F3938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