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62460D36741F4764EB4D8EF013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62460D36741F4764EB4D8EF013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UtP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5OTflubTliJvnq4vvvIzkuJPms6jkuo7llYbnlKjlkozlrrbnlKjnjq/looPmob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nlKjlk4HvvIzpm4blrrblsYXnlKjlk4HnoJTlj5HjgIHnlJ/kuqfjgIHplIDllK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pKflnovnjrDku6PljJb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Z6D5Zy+5qG277yM5Lq65Lus5Y2w6LGh5Lit6IKu6ISP44CB54aP6Iet44CB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5qE5Luj5ZCN6K+N44CC6L+Z5Liq5Lq65Lq66YG/6ICM6L+c5LmL77yM4oCc6JeP5rGh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i4oCd55qE5a655Zmo77yM5Zyo6L+Z5Liq5ou86aKc5YC855qE5pe25Luj77yM6KKrRUt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a5LmJ77yM6K6+6K6h5oiQ5LiA5Lu25YC85b6X5qyj6LWP55qE55Sf5rS76Im65py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u05ZCN5Li6546v5aKD5qG277yM5byA5Yib5LqG6KGM5Lia5YWI5rKz77yM6aKg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Lus5a+55Z6D5Zy+5qG255qE5Yi75p2/5Y2w6LGh77yM6K6p5omU5Z6D5Zy+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Gz5Y2B6Laz77yM6K6p5Lq65Lus5Y+v5Lul5Lqr5Y+X5pu05aSa55qE5b+r5LmQ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uiHqjE5OTflubTliJvnq4vku6XmnaXvvIxFS0/kuIDnm7TkuJPms6jkuo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lubbpgJDmraXlkJHmmbrog73lrrblsYXnlKjlk4Hpoobln5/lj5HlsZXvvIzkuL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rrbluq3lj4rllYbliqHlnLrmiYDmj5Dkvpvmm7Tlhbfnp5HmioDmhJ/lkozkur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nlKjkvZPpqozjgILlpoLku4rvvIxFS0/kuqflk4HnlYXplIDlhajnkIMx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lt7Lnu4/miJDkuLrpq5jnq6/luILlnLrkuIrkuI3lj6/miJb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oibrmnK/lk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rby0zOTMyNS5odG1sIj5odHRwczovL2RxY20ubmV0L3dlbmFuL2Vrby0zOTMy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62460D36741F4764EB4D8EF013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