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1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E3375DABF5248401FCF8DC6BD684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3375DABF5248401FCF8DC6BD684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LqL54m5QkVTU1RFU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QmFpc2hpdGXmiJDnq4vkuo4xOTk15bm077yM5piv5LiA5a625LiT6Zeo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K6+5aSH5ZKM5YGl6Lqr5Lqn5ZOB55qE5Yi26YCg5ZWG44CC5YWs5Y+4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TAwMDDlubPmlrnnsbPvvIzphY3lpIfnlJ/kuqforr7lpIfjgII45ZCN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aF6L+HMjAw5ZCN5bel5Lq644CC5paw5Lqn5ZOB5Y+v5Lul5Zyo5q+P5Lik5Liq5py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m/5Yiw5biC5Zy644CCPC9wPjxwPuWFrOWPuDIwMDPlubTpgJrov4fkuoZJU085MDA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orqTor4HjgILlhazlj7jnlJ/kuqfnmoTlgaXouqvkuqflk4Hnp43nsbvnuYHlpJ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v5vnlLXmnLrvvIxBQuWBpei6q+WZqO+8jOWTkemTg+WSjOS4gOS6m+i/t+S9oOWoseS5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UseS6jui0qOmHj+WSjOWPmOW8guaAp++8jOWug+S7rOWcqOWbveWGheW4guWcu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WkluW4guWcuuW+iOa1geih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nN0YmVzc3QtOTk5NzkxLmh0bWwiPmh0dHBzOi8vZHFjbS5uZXQvd2VuYW4vYnN0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OTk5Nz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3375DABF5248401FCF8DC6BD684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