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30EF031D41131505B2B909260B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30EF031D41131505B2B909260B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65Ye6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nlubTvvIznn6XlkI3np7vmsJHmnI3liqHlk4H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h7rlm73kuovliqHmnI3liqHmnLrmnoTvvIzkuJrliqHmtrXnm5bnp7vmsJHjgI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rb7or4HjgIHlooPlpJbmipXotYTjgIHmlZnogrLnrYnlpJrkuKrpoobln5/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nI3liqE8L3N0cm9uZz48L3A+PGgyPuWTgeeJjOeugOS7izwvaDI+PHA+5bm/5L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Zu95LqL5Yqh5pyJ6ZmQ5YWs5Y+45LqOMTk4OeW5tOeUseS9leS8r+WunOWFiOeU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IkOeri++8jDMw5bm05p2l5Y2O5Lq65YWs5Y+45rex6ICV5Zug56eB5Ye65YWl5aK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L2c5Li65Ye65Zu95LqL5Yqh5pyN5Yqh5py65p6E77yM5YWs5Y+45oul5pyJ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q677yM5Lia5Yqh5ra155uW56e75rCR44CB55WZ5a2m44CB562+6K+B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B5pWZ6IKy562J5aSa5Liq6aKG5Z+f44CCPC9wPjxwPuWNjuS6u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vpeivtOivtOWIsOivpeWBmuWBmuWIsOKAneeahOi4j+WunuS9nOmjju+8jOW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S9k+WRmOW3peWFseWQjOWKquWKm+S4i++8jOWunueOsOS6huWHuuWbveacjeWKoTM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Zu25oqV6K+J44CB562+6K+B5bmz5Z2H6YCa6L+H546HOTMuODYl44CB55WZ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OTYuNjkl44CB5oqV6LWE56e75rCR5oiQ5Yqf546HOTguMTkl44CB5Lqy5bGe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46HOTkuODkl562J6K+45aSa5Y+v5Zac5oiQ57up44CC5ZCM5pe277yM5Y2O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v5p6B5Y+C5LiO5pS/5bqc6YOo6Zeo57uE57uH55qE6KeE6IyD5biC5Zy66KGM5Li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pW05L2T57Sg6LSo77yM5Li65Zu95Lq65o+Q5L6b5pu05L2z55qE5Ye65YWl5aK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45YWz5bel5L2c77yM5bm25bu66K6u44CB5L+D5oiQ5YWo5Zu95Zug56eB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h5rCR6JCl5Y2P5Lya77yI5bm/5Lic5Zug56eB5Ye65YWl5aKD56e75rCR5Y2P5Ly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6uL77yM5Li65Zug56eB5Ye65YWl5aKD5LqL5Yqh6KGM5Lia5YGa56ev5p6B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WsOS4lue6quS7peadpe+8jOWNjuS6uuWFrOWPuOenr+aegeWTjeW6l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i0qOacjeWKoeOAgeS4quaAp+WMluacjeWKoeeahOivieaxgu+8jOWKquWKm+WNh+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wtOW5s++8jOS4uuW5v+Wkp+WboOengeWHuuWFpeWig+WuouaIt+aPkOS+m+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eikeeahOacjeWKoeS9k+m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JjZy05OTgyNjEuaHRtbCI+aHR0cHM6Ly9kcWNtLm5ldC93ZW5hbi9ocmNnLTk5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30EF031D41131505B2B909260B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