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4B2E7445096C808377915C307B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B2E7445096C808377915C307B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5S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m73pgqbmpLDnlLDpo5/lk4Hppa7mlpnmnInpmZDlhazlj7jlnZDokL3kuo7igJ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igJ3kuYvkuIDnmoTlsbHkuJznnIHpnZLlt57luILvvIzmmK/kuIDlrrbpm4blha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Hom4vnmb3ppa7mlpnjgIHmnpzmsYHjgIHppa7nlKjmsLTnrYnlpJrnp43kuqf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oJTlj5HplIDllK7nmoTlhazlj7jjgII8L3A+PHA+5Zu96YKm5qSw55Sw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mL5Yid5bCx56Gu56uL5LqG4oCc5Lul6K+a5L+h56uL6Lqr44CB5Lul5ZOB6LSo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u35qC85Y+W6IOc4oCd55qE57uP6JCl55CG5b+144CC5YWs5Y+4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iO6ZSA5ZSu77yM5LiO6KGM5Lia5YaF5LyB5Lia44CB56CU5Y+R5py65p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ZCI5L2c44CC5YWs5Y+46YCa6L+H5rex5bqm5biC5Zy66LCD56CU44CB57uT5Z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LiO6KGM5Lia5Y+R5bGV5pa55ZCR77yM6YeH55So5Zu95YaF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Ye64oCc5raI6LS56ICF5pS+5b+D44CB6ZSA5ZSu5ZWG5byA5b+D4oC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5uu5YmN5YWs5Y+45Li75Yqb5Lqn5ZOB5YyF5ous77ya5YWr5a6d57Kl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57O75YiX44CB5p6c5rGB57O75YiX44CB6aWu55So5rC057O75YiX5ra155u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aS044CB6aWu5paZ6KGM5Lia44CCPC9wPjxwPuWbvemCpuaksOeUsOWFrOWPuOWcq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+S8jeeahOW7uuiuvuS4iu+8jOWQuOW8leihjOS4muWGheWunuaImOWei+eahOiB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6uui/m+ihjOaTjeebmO+8jOiQpemUgOmYn+S8jeW5s+Wdh+W5tOm+hDI4LjX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ooYzkuJrotYTljobotoXov4c25bm044CC55uu5YmN5YWs5Y+46JCl6ZSA5Yy65Z+f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5biC5Zy677yM5Y+v5Lul57uZ57uP6ZSA5ZWG5o+Q5L6b5oyH5a+8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bvemCpuaksOeUsOWFrOWPuOS4juWkmuWutuihjOmUgOetluWIku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luWIkuOAgeWFrOWPuOi/m+ihjOWQiOS9nO+8jOaVtOWQiOS4iua4uOWQhOe6p+WOn+aW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mAmui/h+acieaViOeahOihjOmUgOaWueahiOOAgemGkuebrueahOWMhe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S7peWPiuS8mOengOeahOWGheWkluWTgei0qO+8jOiuqee7j+mUgOWVhuS5k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uqea2iOi0ueiAheS5kOW+l+S5sOOAgjwvcD48cD7lsbHkuJzlm73pgqbmpLDnlL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7mlpnlhazlj7jlsIbpgJrov4for5rkv6HnmoTnu4/okKXjgIHkvJjlvILnmoT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KjnmoTku7fmoLzvvIzkuI3mlq3mjqjlh7rpgILlkIjlub/lpKfnu4/plIDllY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uqflk4HjgILlhazlj7jmt7Hmt7HnmoTnn6XpgZPorqnlub/lpKfnu4/plIDllY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rqnlub/lpKfnu4/plIDllYbotZrpkrHmmK/kvIHkuJrkuI3mlq3lj5HlsZX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YDlnKjjgILlhazlj7jmrKLov47mm7TlpJrnmoTlkIjkvZzkvJnkvLTnmoTliqDlh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u6Xor5rkv6Hnq4vouqvjgIHku6Xlk4HotKjnq4votrPjgIHku6Xku7fmoL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nmoTnkIblv7XvvIzlhbHlkIzlj5HlsZXvvIzlhbHliJvovonnhY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0LTkwOTYy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0LTkwOT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4B2E7445096C808377915C307B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