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295AF23FF42B3A1EA01B81C2BF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295AF23FF42B3A1EA01B81C2BF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76OS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eBteWlieeUteWZqOaciemZkOWFrOWPuOaYr+eOr+S/neWei+mAmumjj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mjjuW5leOAgemjjuW5leacuuWkp+Wei+S8geS4muOAguWFrOWPuOW6p+iQveS6ju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PkeWMuu+8jOS4nOS4tOa1puS4nOWbvemZheacuuWcuuOAgeilv+S4tOiZueah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eWNl+S4tOadreW3nua5vuOAgeWMl+S4tOS4iua1t+S4luWNmuWfuuWc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aNt+OAguWFrOWPuOaLpeacieWkp+aJueeOsOS7o+WMluWItumAoOWSj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8uuWkp+enkeaKgOWunuWKm+WSjOi2heWJjeWIm+aWsOiDveWKm+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S/oeiqieOAgeacjeWKoeetieaWuemdouW+l+WIsOWbveWGheWklu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i1luWSjOWlveivhOOAgjwvcD48cD7lhazlj7jliLbpgKDnjq/kv53lnovpo47luZ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6YCa6L+H5Zu95a625ZWG5qCH5bGA5rOo5YaM4oCc5L2z576O4oCd44CC5L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aOO5bmV5py66YCa6L+H5Zu95a62Q0ND6K6k6K+B77yM5Lqn5ZOB6LSo6YeP56ym5ZCI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IDEtMjAwOOi0qOmHj+agh+WHhuOAguWFrOWPuOS6p+WTgeeri+i2s+WbvemZ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asp+e+juOAgeS4nOWNl+S6muWQhOWbve+8jOS9s+e+jumjjuW5le+8jOiqi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OAguWFrOWPuOS4gOWmguaXouW+gOWQkeW5v+Wkp+WuouaIt+aPkOS+m+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gOa1ge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bS0yMjM5NTQuaHRtbCI+aHR0cHM6Ly9kcWNtLm5ldC93ZW5hbi9qbGptLTIyMzk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295AF23FF42B3A1EA01B81C2BF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