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5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BDF656F5F9018865B13E6940A7EB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DF656F5F9018865B13E6940A7EB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9zZW5iZXJnZXLnvZfmo67kvK/moLw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zdHJvbmc+5aeL5LqOMTk1OOW5tOW+t+Wbve+8jOefpeWQjeaX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hOmikeWSjOWFiee6pOmAmuS/oeaKgOacr+WItumAoOWVhu+8jOWcqOenu+WKqOmAm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vei9pueUteWtkOOAgeWFiS/mlbDmja7kvKDovpPjgIHmtYvor5XkuI7orqHph4/jgIH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I7lt6XkuJrnrYnpoobln5/kuqvmnInnm5voqok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72X5qOu5Lyv5qC85piv5LiA5a625oul5pyJ5YWt5Y2B5L2Z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7q/5bCE6aKR5ZKM5YWJ57qk6YCa5L+h5oqA5pyv5Yi26YCg5ZWG44CC6IeqMTk5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Qr+S4reWbveWkp+mZhuS5i+aXhe+8jOaIkOeri+S6huWFqOi1hOWtkOWFrOWPuOe9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r+agvOS6muWkqueUteWtkOaciemZkOWFrOWPuOOAgue9l+ajruS8r+agvOS6muWkq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qOS9k+WQjOS7gem9kOW/g+WNj+WKm++8jOmUkOaEj+i/m+WPlu+8jOS6i+S4mumrmOmA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uWFrOWPuOWni+e7iOi/veaxguS7peaKgOacr+WSjOWTgei0qOWHuuS8l+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m+S8mOWSjOazqOmHjeaIkOacrOaViOebiuS4uuWPkeWxleS5i+Wfuuefs++8jOWcqOmV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keWxleeahOi/m+eoi+S4re+8jOi/hemAn+WunueOsOS6huS6p+WTgee6v+eahOezu+e7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WujOaVtOWMluOAgueOsOWcqOaLpeacieWRmOW3peS6lOWNg+WkmuS6uu+8jOWOguaI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eS4h+W5s+exs++8jOiQpeS4mumineaVsOWNgeS6v+WFg++8jOS4muWKoeimhuebluS6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iuS4reS4nOWMuuWfn++8jOW9ouaIkOS6huS4juWuouaIt+aQuuaJi+WFsei1oueahOWP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PkeWxleS9k+ezu+OAgjwvcD48cD7nu4/ov4c2MOS9meW5tOeahOS4k+azqOiAleiA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l+ajruS8r+agvOWFrOWPuOWcqOmAmuS/oemihuWfn+enr+e0r+S6huWkp+mHj+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XoOe6v+mAmuS/oee9kee7nOS4re+8jOe9l+ajruS8r+agvOWFrOWPuOmrmOmAn+S6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o+WGs+aWueahiOaUr+aMgeenu+WKqOe9kee7nOeahOW7uuiuvuWSjOS8mOWMluOAguWf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7uuiuvuWSjOS8mOWMluaJgOmcgOeahOS6p+WTgeezu+WIl+WcqOe9l+ajruS8r+agv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aXj+S4remaj+WkhOWPr+ingeOAgumdouWvuTVH5oqA5pyv6KaB5rGC77yM5Zyo5L+h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pa56Z2i77yM5Liw5a+M55qE6Kej5Yaz5pa55qGI5pSv5oyB5bu6572R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5aSa57O757uf5re35ZCI5pa55qGI44CB5YWJ57qk5Yiw5aSp57q/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aG55uW5pa55qGI44CB5b6u5rOi5Lyg6L6T57O757uf44CB5a6k5YaF6KaG55uW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6eN6Kej5Yaz5pa55qGI77yM5ruh6Laz5pyq5p2l572R57uc5Zyo5Z+O5biC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+36KaG55uW5Y+K5pWw5o2u5Lyg6L6T6ZyA5rGC44CCPC9wPjxwPuiHs+atpO+8jOe9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r+agvOS6muWkquWFrOWPuOWcqOWMl+S6rOOAgeaYhuWxseOAgeS4iua1t+OAgeS4nOiO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OW6pumprOWwvOiQqOOAgeaenOmYv+OAgea1pumCo++8jOa+s+Wkp+WIqeS6muaCieWw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bveaWsOazveilv+W7uuaIkOS6huS5neWkp+eglOWPkeWSjOeUn+S6p+WfuuWc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cqOS4reWbveW7uueri+S6huS6lOWkp+WcsOWMuuacjeWKoeS4reW/g++8jOW5tuS4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WNl+OAgeWNsOWwvOOAgeaWsOWKoOWdoeOAgemYv+iBlOmFi+etieWNgeS9meS4q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bveWutuiuvuacieWIhuWFrOWPuOOAgue9l+ajruS8r+agvOaehOaetuS6huW4g+Wx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oeWSjOWujOWWhOeahOezu+e7n+WMluaImOeVpeWPkeWxleS9k+ezu++8jOa2teebluWw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FiemAmuS/oeino+WGs+aWueahiOetieW5v+mYlOeahOS4k+S4muaKgOacr+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KgOacr+eglOWPkeOAgeW4guWcuuiQpemUgOOAgeeJqea1gemFjemAgeOAgeeUn+S6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etieaWuemdou+8jOmDveWFt+Wkh+S6huW8uuWkp+e7vOWQiOWunuWKm+OAgu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9k+ezu+aXpeiHu+WujOWWhOOAgjwvcD48cD7nvZfmo67kvK/moLznmoTkuJrliqH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trXnm5bvvJrpgJrkv6Horr7lpIfnmoTpq5jpgJ/kupLov57op6PlhrPmlrnmoYjjgI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gJrkv6HnvZHnu5znmoTlpKnppogv5a6k5YiG57O757uf44CB5rG96L2m55S15a2Q44CB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Y+K5pWw5o2u5Lit5b+D5biD57q/57O757uf44CB5rWL6K+V5LiO5rWL6YeP5Lqn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LiO5bel5Lia6L+e5o6l5Lqn5ZOB562J44CCPC9wPjxwPue9l+ajruS8r+agvOS6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muenr+iWhOWPke+8jOW3suatpeWFpeWPr+aMgee7reWPkeWxleeahOW/q+mAmumBk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cqOWFheWIhuS9k+eOsOKAneS7t+WAvOWIm+aWsOOAgeWFs+azqOWuouaIt+OAge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OmVv+WSjOekvuS8mui0o+S7u+KAneetieWFrOWPuOaguOW/g+S7t+WAvO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l+ajruS8r+agvOWTgeeJjOiHquW9k+S4uuWSjOiwkOekvuS8muaBquWwveiBjOWu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iHqui6q+WTgeeJjOeahOS7t+WAvOWSjOWFieW9q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m9zZW5iZXItODY5NjQ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m9zZW5iZXItODY5Nj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DF656F5F9018865B13E6940A7EB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