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EF3AD8EA02ED1DAF6320CAA97E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F3AD8EA02ED1DAF6320CAA97E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C0U0hJTUla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iF5rC05piv5Y+M5bGC546755KD5Y+j5p2v6KGM5Lia5qCH5YeG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LiN6ZSI6ZKi5L+d5rip5p2v5Zu95a625qCH5YeG6LW36I2J5Y2V5L2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5So5p2C5ZOB5bel5Lia5Y2P5Lya5p2v5aO25YiG5Lya5Ymv5Lya6ZW/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5yf56m65L+d5rip5a655Zmo44CB546755KD5p2v6ICM55+l5ZCN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qA5pyv5rKJ5reA5LiO56CU5Y+R5Yib5paw77yM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2v5aO256CU5Lqn6ZSA5LqO5LiA5L2T55qE57u85ZCI5Y+R5bGV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heawtOeOsOWOguWdgOWdkOiQveS6juS4iua1t+Wkp+iZueahpeW8gOWPke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ZueahpeS6pOmAmuaeoue6ve+8jOW7uuaIkOS7peS4iua1t+S4uuS4reW/g+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n+iLj+OAgeWuieW+veS4uumHjeimgeWfuuWcsOeahOWbm+Wkp+eOsOS7o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+8jOaAu+WNoOWcsOmdouenr+e6puS4ujE4MOS6qe+8jOiBjOW3peaAu+S6uuaV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Ng+S6uuOAguWFrOWPuOa2teebluecn+epuuadr+OAgeS/nea4qeWjtuOAgeeOu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FreWkp+ezu+WIl+S6p+WTge+8jOWHreWAn+S8mOengOeahOeglOWPke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iOi/m+eahOeUn+S6p+WKoOW3peiuvuWkh+OAgeS7peWPiuWujOWWhOeah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9k+ezu++8jOS4jeaWremTuOmAoOWNk+i2iuWTgei0qO+8jOi/nuWIm+S6p+WTge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rmOOAgjwvcD48cD7nm67liY3vvIzmuIXmsLTnmoTplIDllK7nvZHngrn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oXov4fkuInljYPlrrbku6XkuIrvvIzlubbnm7jnu6flhaXpqbvnmb7nm5vjgIHljY7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kuZDnpo/nrYnlkITlpKfnn6XlkI3llYblnLrjgIHljZblnLrjgILkuqflk4HooY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jgIHljbDluqbjgIHml6XmnKzjgIHkuK3kuJznrYk0MOWkmuS4qu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muIXmsLTlhazlj7jnmoTlj5HlsZXmiJDlsLHlvpfnm4rkuo7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nmoTlj5HlsZXlrpfml6jvvIzmuIXmsLTkuIDnm7Tnp4nmjIHigJ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iJvmlrDkvIHkuJrvvIznsr7nm4rmsYLnsr7vvIzor5rkv6Hnu4/okK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LkuI3mlq3miZPpgKDku6TmtojotLnogIXmu6HmhI/nmoT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ajlv4PkuLrlrqLmiLfmj5DkvpvlkajliLDnu4boh7TnmoTmnI3liq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kvZzkuLrmiJHku6zmnKrmnaXlj5HlsZXpgZPot6/kuIrpppbopoHlnZrmjI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5riF5rC05Lq65pe25Yi76ZOt6K6w77yM5YWs5Y+45byA5Y+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2H5piv5Li65LqG5pu05aW955qE5ruh6Laz5ZCE57qn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Z5Lmf5piv5aSa5bm05p2l77yM5riF5rC05Lqn5ZOB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c54ix55qE5Li76KaB5Y6f5Zug44CC5Li65oiQ5bCx5riF5rC05LiO5a6i5oi3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oiR5Lus57uZ5LqI5ZOB6LSo5LiO5pyN5Yqh55qE5om/6K+677yM5ZCM5pe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05Liq5Zui6Zif5bCG5Li65q+P5LiA5L2N5a6i5oi35bim5p2l57K+6K+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oiQ5Li65Lq65Lus5pel5bi455Sf5rS755qE5aW95Ly05L6j77yM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bim5p2l5rip5pqW77yM5Lyg5om/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3NoaW1pei05NDkz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c3NoaW1pei05NDk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EF3AD8EA02ED1DAF6320CAA97E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