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3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E4E25BF79D73F30E24CD19554E5E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4E25BF79D73F30E24CD19554E5E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7qi6Ze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6kOS6jjE5NTXlubTljJfkuqzluILnrKzkupTogonnsbvogZTlkIj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lm73lhoXnn6XlkI3ogonnsbvpo5/lk4HkvpvlupTllYbvvIzpm4bnlJ/njKrlhbvm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njKrlsaDlrrDjgIHogonliLblk4HjgIHmuIXnnJ/niZvnvorogonjgIHlm73pmYX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6IKJ6aOf5Li65LiA5L2T55qE5aSn5Z6L6IKJ57G76IGU5ZCI5Yqg5bel5LyB5Li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WMl+S6rOS6jOWVhuiCieexu+mjn+WT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ciemZkOWFrOWPuOaIkOeri+S6jjIwMTnlubTvvIzljoblj7Lmsr/pnanlj6/ov73mu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OTU15bm077yM5YW25YmN6Lqr5piv5YyX5Lqs5biC56ys5LqU6IKJ57G76IGU5ZCI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CMjAxOeW5tDnmnIjvvIzpppblhpzpo5/lk4Hpm4blm6Lku6XljJfkuqzkuozllYb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l6jogonnsbvpo5/lk4HmnInpmZDlhazlj7jkuLrkuLvkvZPvvIzlr7nljJfkuqzmnIj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uIXnnJ/po5/lk4HmnInpmZDlhazlj7jlrp7mlr3lkLjmlLblvI/ph43nu4TvvIzmiJD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ozllYbogonnsbvpo5/lk4Hpm4blm6LmnInpmZDlhazlj7jjgII8L3A+PHA+5Lq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aOf6ZuG5Zui546w5pyJ5ZGY5belNTAwMOS9meS6uu+8jOaJgOWxnuS8geS4mui/kT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4oCc5aSn57qi6Zeo4oCd44CB4oCc5pyI55ub5paL4oCd5Y+K4oCc56mG6aa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ZOB54mM77yM5Li76JCl5Lia5Yqh5YyF5ZCr55Sf54yq5YW75q6W44CB55Sf54yq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44CB6IKJ5Yi25ZOB44CB5riF55yf54mb576K6IKJ44CB5Zu96ZmF6LS45piT44CB6IKJ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ZO+5YWt5aSn5p2/5Z2X77yM6KaG55uW54yq44CB54mb44CB576K44CB56a95YW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IKJ6aOf5Lqn5ZOB77yM55Sf5Lqn546v6IqC5raJ5Y+K5YW75q6W44CB5LuT5YKo44C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LS45piT44CB6ZSA5ZSu44CB57uI56uv6YWN6YCB562J5ZCE5Liq546v6IqC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6E5bu65LuO54mn5Zy65Yiw6aSQ5qGM55qE6IKJ6aOf5YWo5Lqn5Lia6ZO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WJje+8jOS6jOWVhuiCiemjn+mbhuWbouaLpeacieeUn+eMquWFu+auluS8geS4mjP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njKrlsaDlrrDkvIHkuJo45a6244CB5oiY55Wl5ZCI5L2c5Y+K5bGg5a6w5Luj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MTLlrrbvvJvogonliLblk4HnlJ/kuqfliqDlt6Xln7rlnLAy5Liq77yb5riF55yf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5LyB5LiaMeWutuOAgee+iuiCieWKoOW3peWfuuWcsDLkuKrvvJvlm73pmYXotLjmmJP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IHkuJoz5a6277yb6Ieq6JCl5biC5Zy6MTblrrbjgIHkuJPljZblupcyNDLlrrb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bPlj7A15Liq44CC5YWs5Y+45L6d5omY6L+H56Gs55qE5Lqn5ZOB6LSo6YeP5ZKM5b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A5ZSu572R57uc77yM57uP6JCl5Lia5Yqh546w5bey5Z+65pys5a6e546w56uL6La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6L6Q5bCE5Lqs5rSl5YaA77yM6LWw5ZCR5YWo5Zu955qE55uu5qCH44CCPC9wPjxw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hOS7peadpe+8jOS6jOWVhuiCiemjn+mbhuWbouenr+aegeWTjeW6lOWbveWutuaUv+et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S7peS8geS4muKAnDIrNeKAneWPkeWxleaImOeVpeinhOWIkuS4uuWvvOWQ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KAnOWFreWkp+adv+Wdl+KAneWPkeWxleaImOeVpe+8jOWItuWumuS6huKAnOWKoOW/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VnOexu+WFu+aulu+8jOWBmuW8uueUn+eMquWxoOWusOOAgeWBmuWkp+iCieWItuW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+8jOaVtOWQiOWPkeWxlea4heecn+S6p+S4mu+8jOeos+atpeaJqeWkp+WbvemZhe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yvuiAleaLk+WxleiCiemjn+S+m+W6lOmTvuKAneeahOe7j+iQpeaAnei3r+OAgjIw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hbvmrpbmnb/lnZflnKjljp/mnInotaTln47jgIHkuLDplYfkuKTkuKrlhbvmrpb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n7rnoYDkuIrvvIzkuI7pu5HpvpnmsZ/lj4zmsrPlhpzlnLrlkIjkvZznnYDmiYv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hbvmrpbln7rlnLDlu7rorr7vvIwyMOS4h+WktOeUn+eMquWFu+aulumhueebruWPr+i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peWRiuW3sue7j+WujOaIkO+8jOWcn+WcsOW5s+aVtOOAgeiuvuiuoeaWueahiOOAgeeO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WRiuato+WcqOacieW6j+aOqOWKqOOAguWMl+S6rOeUn+eMquWFu+auluWfuuWcs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Jjeacn+W3peS9nOW3sue7j+WQr+WKqO+8jOeOsOehruWumuaIv+WxseOAgeW7tuW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Wdl+OAgueUn+eMquWxoOWusOadv+Wdl+WunuaWveKAnOi1sOWHuuWOu+KAneWPkeWx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pe+8jOWunueOsOS6huWFqOWbveW4g+WxgOmHh+WNluWFqOWbveeahOaImOeVpe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S+m+W6lOWMl+S6rOW4guWcuueUn+eMqui/kTYwMDDlpLTjgILogonliLblk4H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p6/mnoHmi5PlsZXplIDllK7muKDpgZPvvIzmlrDlop7lpJrlrrblpKflnovllYboto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muKDpgZPvvIzplIDllK7mlLblhaXlrp7njrDnv7vlgI3lop7plb/jgILmuIXnnJ/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nKjlhoXokpnlj6Tplbbpu4Tml5fmiJDlip/mi5PlsZXlr5/lk4jlsJTnvornlJ/kuq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n7rlnLDvvIzov5vkuIDmraXkv53pmpzmuIXnnJ/po5/lk4HkvpvlupTjgILlm73pmYX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nb/lnZfmiormj6Hlm73lhoXlpJbluILlnLrlt67lvILvvIzmianlpKflm73pmYXotLj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3ph4/vvIzkuJrliqHlt7Lmi5PlsZXliLDmrKfmtLLjgIHljZfljJfnvo7jgIHlpK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OeS4quWbveWutjIzMOWkmuS4quWOguWutu+8jOWHreWAn+iJr+WlveeahOS/oeiq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OguWutuWPr+S7peWFiOi0p+WQjuasvuOAgjwvcD48cD7kuozllYbogonpo5/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fkuqzluILmlL/lupzlrp7mlr3igJzpo5/lk4HlronlhajmlL7lv4Plt6XnqIv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pvlhpvvvIzlpJrlubTmnaXlnKjkv53kvpvlupTjgIHnqLPluILlnLrvvIzkuLr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JHmj5DkvpvlronlhajjgIHmlL7lv4PjgIHokKXlhbvjgIHlgaXlurfml6DlhazlrrP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moTlkIzml7bvvIzov5jmi4XotJ/nnYDkuK3lpK7lj4rljJfkuqzluILkuKTnuqf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moTnjKrogonlgqjlpIfku7vliqHvvIzotbfnnYDosIPmjqfluILlnLrvvIzlupTmgKX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vvIznoa7kv53npL7kvJrnqLPlrprnmoTph43opoHkvZznlKjjgILlhazlj7jov5jlpJr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hajlm73kurrlpKfjgIHmlL/ljY/igJzkuKTkvJrigJ3lj4rljJfkuqzluILlhbb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fmtLvliqjmnJ/pl7TnmoTpo5/lk4HkvpvlupTkv53pmpzku7vliqHvvIzlhYjlkI7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ubblnIbmu6HlrozmiJDkuoborrjlpJrph43lpKfmtLvliqjnmoTmnI3liqHkv53pmpz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7vliqHvvIzlr7nov5vkuIDmraXmj5DljYfljJfkuqzln47luILlvaLosaHvvIzliq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n47luILlu7rorr7mraXkvJDlj5HmjKXkuobnp6/mnoHkvZznlKjvvIzlvpf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pg6jpl6jnmoTpq5jluqbor4Tku7fkuI7orqTlj6/jgIIyMDIw5bm05paw5Z6L5Yag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q+S5byV5Y+R55qE6IK654KO55ar5oOF5Zyo5Zu95YaF6JST5bu277yM5YWs5Y+4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iC5Zy66IKJ5ZOB5L6b5bqU77yM5bCG4oCc5Liw5a+M5biC5Zy644CB5L+d6Zqc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B56iz5a6a54mp5Lu34oCd6JC95Yiw5a6e5aSE77yM5b2w5pi+5LqG5Zu95pyJ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5LiO5ouF5b2T44CCPC9wPjxwPuacquadpeWPkeWxleS4re+8jOS6jOWVhui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uWbouWwhuS7peaWsOaXtuS7o+S4reWbveeJueiJsuekvuS8muS4u+S5ieaAneaDs+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hu+8jOi0r+W9u+iQveWunuaWsOWPkeWxleeQhuW/te+8jOiBmueEpuKAnOWbm+S4q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neWumuS9je+8jOaPkOWNh+KAnOWbm+S4quacjeWKoeKAneawtOW5s++8jOa3seWMlua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9rOWei+WPkeWxle+8jOedgOWKm+aehOW7uummlumDveiCieexu+mjn+WTgeacjeWK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eahOmHjeimgei9veS9k++8jOWKquWKm+aJk+mAoOS4reWbveiCieexu+mjn+WTg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ihuWGm+S8geS4mu+8jOWKoOWFpeWbvemZheS4gOa1geiCieexu+mjn+WTgeS8geS4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p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GhsLTc5MDM2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RobC03OTAzNj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4E25BF79D73F30E24CD19554E5E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