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0FD9FDBA5DCC2D18C714DB85D9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0FD9FDBA5DCC2D18C714DB85D9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nn6XlkI3mlofljJblh7rniYj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p/lh7rniYjkvKDlqpLpm4blm6Lml5fkuIvvvIzku6XmlZnogrLlh7rniYjlko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3liqHkuLrkuLvnur/vvIzpm4bnvJbovpHlh7rniYgv5Y2w5Yi35aSN5Yi2L+iQpemU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C/nianotYTkvpvlupQv5paH5YyW5Yib5oSP562W5YiS562J5Lia5Yqh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Zu+5LmmL+acn+WIii/miqXnurgv55S15a2Q6Z+z5YOP5Yi25ZOBL+e9kee7n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etieWqkuS7i++8jOiHtOWKm+S6juaOqOWKqOS8oOe7n+WHuueJiOS4juaWsOWFt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jeWQiOWPkeWxlTwvc3Ryb25nPjwvcD48aDI+5ZOB54mM566A5LuLPC9oM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lnLDkvKDlqpLogqHku73mnInpmZDlhazlj7jmmK/kuK3ljp/lh7rniYjkvKDlqp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qfogqHnmoTlrZDlhazlj7jvvIwyMDEx5bm0MTLmnIgy5pel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oiQ5Yqf5LiK5biC77yI6IKh56Wo5ZCN56ew77ya5Lit5Y6f5Lyg5aqS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AwNzE577yJ44CC5Li76KaB5LuO5LqL5Zu+5Lmm44CB5pyf5YiK44CB5oq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6Z+z5YOP5Yi25ZOB44CB572R57uc5Ye654mI54mp5Lul5Y+K5YW25LuW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7yW6L6R5Ye654mI44CB5Y2w5Yi35aSN5Yi244CB6JCl6ZSA5Y+R6KGM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6b5bqU77yM5YW85Y+K54mI5p2D6LS45piT44CB6LWE5Lqn566h55CG44CB6LWE5py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paH5YyW5Yib5oSP562W5YiS44CB5oqA5pyv5pyN5Yqh5ZKM5bGV6KeI5bGV6Z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S4i+i+luays+WNl+S6uuawkeWHuueJiOekvuOAgeWkp+i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kvuOAgeays+WNl+enkeWtpuaKgOacr+WHuueJiOekvuOAgea1t+eHleWHuueJi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3nuWPpOexjeWHuueJiOekvuOAgeays+WNl+e+juacr+WHuueJiOekvuOAgeaWh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kvuOAgeays+WNl+aWh+iJuuWHuueJiOekvuOAgeS4reWOn+WGnOawkeWHuueJi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UteWtkOmfs+WDj+WHuueJiOekvuWPiuays+WNl+ecgeaWsOWNjuS5puW6l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OAgeays+WNl+aWsOWNjuWNsOWIt+mbhuWbouOAgeays+WNl+aWsOWNjueJq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Ml+S6rOaxh+ael+WNsOWKoeaciemZkOWFrOWPuOOAgeays+WNl+S4remY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1hOaciemZkOWFrOWPuOetieWtkO+8iOWIhu+8ieWFrOWPu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ZnogrLlh7rniYjlkozmlZnogrLmnI3liqHkuLrkuLvnur/vvIzmiZPpgKDigJ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h7rniYjnvZHigJ3igJzkuK3ljp/mlZnogrLkupHigJ3vvIzlrp7njrDpnaLlkJ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ZnogrLjgIHln7rnoYDmlZnogrLjgIHpq5jnrYnmlZnogrLjgIHogYzkuJrmlZnogr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ZnogrLnmoTlh7rniYjpoobln5/jgIHlh7rniYjkuqflk4Hku6Xlj4rlqpLku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opobnm5bjgILku6XkuJPkuJrlh7rniYjlkozlpKfkvJflh7rniYjkuLrmlK/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igJzlj4zljYHorqHliJLigJ3igJzlj4znmb7nsr7lk4HigJ3lkozigJzkuIDmtYH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jkvZzorqHliJLigJ3vvIzlnZrmjIHnibnoibLljJblrprkvY3lkoznsr7lk4H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6Xph43lpKflt6XnqIvlkozph43ngrnpobnnm67kuLrluKbliqjvvIzku6Xojrf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YXplIDkuabjgIHniYjotLjkuabns7vliJfljJbnmoTnq4vkvZPlvIDlj5HkuL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kuJPkuJrnvZHnq5nnvqTjgIHkuJPkuJrmlbDmja7lupPjgIHmlbDlrZf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rmlK/mkpHvvIzku6XnibnoibLlh7rniYjluKbliqjnibnoibLkuqfkuJrlko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mi5PlsZXvvIzmiZPpgKDlm73lrabjgIHmlofnjK7jgIHkuInlhpzjgIHkvK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bms5XjgIHmrabmnK/jgIHnu5jmnKzjgIHmiYvlt6XjgIHnlJ/niannrYnlhbf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Jjlir/nmoTnibnoibLkuqflk4Hnur/lkoznibnoibLlk4HniYzpm4bnvqTvvIznnY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7rniYjkuLvkuJrnmoTnq57kuonlipvjgIHlvbHlk43lipvlkozkvKDmkq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CC5bqU5Ye654mI55Sf5oCB55qE6Z2p5ZG95oCn5Y+Y5YyW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yg57uf5Ye654mI5LiO5paw5YW05Ye654mI55qE6J6N5ZCI5Y+R5bGV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Liq5Zu95a625paw6Ze75Ye654mI572y5Ye654mI6J6N5ZCI5Y+R5bGV77y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6YeN54K55a6e6aqM5a6k44CB5LiJ5Liq5Lit5b+D77yI5YaF5a656KeE5YiS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a656LWE5rqQ5a2Y5YKo566h55CG5Lit5b+D44CB5YWo5aqS5L2T5pWw5a2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J44CB5LqU5Liq5bmz5Y+w77yI5Lit5Y6f5pWZ6IKy5LqR5bmz5Y+w44CB5Lit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iF6K+75LiO56S+5Lqk5bmz5Y+w44CB5pWw5o2u5bqT5Ye654mI55+l6K+G5pyN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z5Y+w44CB5Lit5Y6f5LqR5Y2w5Yi3566h55CG5pyN5Yqh5bmz5Y+w44CB5LqR5Lm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S15ZWG5bmz5Y+w77yJ55qE5oC75L2T5biD5bGA77yM5pyJ5pWI5pSv5pKR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6auY6LSo6YeP5Y+R5bGV5ZKM5Y+v5oyB57ut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WNsLTUxNjM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Y2wtNTE2M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0FD9FDBA5DCC2D18C714DB85D9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