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40DB1BE5A528FEC6F7BDC29039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40DB1BE5A528FEC6F7BDC29039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n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bfpk53nsr7lr4blt6XkuJrogqHku73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aHnu4/mtY7mioDmnK/lvIDlj5HljLrvvIzkuo4yMDA15bm05oqV6LWE5YW05bu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Iw5L2Z5Lqp77yM5LiA5pyf5oqV6LWEMi415Lq/5YWD77yM5YWo5aWX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qE6ZOd5Z6L5p2Q55Sf5Lqn6K6+5aSH77yM5oul5pyJ54aU6ZO444CB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5S15rOz44CB6Z2Z55S15Za35raC44CB6ZqU54Ot5pat5qGl44CB5Za356CC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77yM5Y+K6Zeo56qX5YWs5Y+45ZKM6YWN5Lu25YWs5Y+45Lik5Liq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5uu5YmN5rmW5Y2X6aKH5aSn55qE57KJ5pyr5Za35raC6ZOd5Z6L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KM5rmW5Y2X5aSn5Z6L5bmV5aKZ55Sf5Lqn5Z+6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eUn+S6p+WQhOenjeW7uuetkemTneWei+adkOOAgeijhemlsOmTneWei+adkOWS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neWei+adkO+8jOW5tOeUn+S6p+aAu+mHj+S4ujI1MDAw5ZCo44CC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LiO5aSa5a625aSn5a2m44CB56eR56CU6Zmi5omA57uT5oiQ5Lq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PC9wPjxwPuWFrOWPuOS7peKAnOa1t+e6s+eZvuW3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S5g+Wkp+KAneeahOiDuOaAgO+8jOWdmuaMgeKAnOmrmOaKleWFpeehrueri+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rmOenkeaKgO+8jOmrmOWTgei0qO+8jOmrmOe0oOi0qOWIm+mAoOaViOebi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Anei3r++8jOW8gOaLk+WIm+aWsO+8jOWPkeWli+WbvuW8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sYy02MTgy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GxjLTYxOD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40DB1BE5A528FEC6F7BDC29039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