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7F17D9E29530436C9B60F38548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F17D9E29530436C9B60F38548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Y2a5ZWG5Lia5ZGo5Yi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OAiuWVhuS4muWRqOWIiuOAi+WIm+WIiuS6jjE5MzDlub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LrlhajnkIPllYbkuJrmoLjlv4PotYTorq/lkoznn6Xor4bnmoTmj5Dkvpv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lrDpl7vmgKfjgIHliY3nnrvmgKfjgIHmt7Hluqblkozop4LngrnvvIzku6XmtJ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qPlkbPmnI3liqHkuo7lhajnkIPljJbmlrDnu4/mtY7ml7bku6PnmoTor7vogIX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ajliIov5Lit5paH54mI44CL55Sx5b2t5Y2a6LWE6K6v44CB5Lit5Zu95ZWG5Yq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46w5Luj5Lyg5pKt6ZuG5Zui5LiJ5pa56IGU5ZCI5Ye654mI5ZKM6L+Q6JC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VhuS4muWRqOWIiuaYr+e+ju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0ouaUv+S8geS4muadguW/l+OAgjE5MzDlubTlnKjnur3nuqbliJvliIr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LzlirPigJTluIzlsJTlhazlj7jvvIhNZSBHcmF3LUhpbGwgQ28u77yJ5Y+R6KG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P57qm5Li6MTAw5LiH5Lu944CC44CK5ZWG5Lia5ZGo5YiK44CL5piv6L6D54af5o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G5Lia5ZKM57uP5rWO5oOF5Ya155qE5YiK54mp77yM5bi45Y+R6KGo5LiA5Lq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KM57uP5rWO5rS75Yqo55qE6LWE5paZ44CCPC9wPjxwPuOAiuWVhuS4muWRqO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uuOWkmuWVhuS4muW3qOWtkOeahOW/heivu+S5i+eJqe+8jOWug+eahOivu+iAhee+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rmOWxguaUv+W6nOWumOWRmO+8jOS7peWPiuWItumAoOS4muOAgemAmuiur+S4m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OAgemHkeiejeS4mueahOeyvuiLseOAgumAmui/h+OAiuWVhuS4muWRqOWIi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Bk++8jOivu+iAheiDveaOjOaPoei0oue7j+Wkp+S6i+OAgemHkeiejei2i+WKv+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OAgeenkeaKgOW6lOeUqOetieeahOaWsOWKqOWQkeOAgjwvcD48cD7jgIrllYbkuJ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5Lit5paH54mI44CL5piv57uP5paw6Ze75Ye654mI5oC7572y5om55YeG55qE5LiA5py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YiK5Y+35ZKM5ZCI5rOV5Y+R6KGM5rig6YGT55qE5Zu96ZmF54mI5p2D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77yM55Sx5b2t5Y2a6LWE6K6v44CB5Lit5Zu95ZWG5Yqh5Ye654mI56S+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6ZuG5Zui5LiJ5pa56IGU5ZCI5Ye654mI5ZKM6L+Q6JCl44CCPC9wPjxwPuOAi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Iii/kuK3mlofniYjjgIvlrprkvY3kuo7igJzlm73pmYXop4bph47vvIzlhajnkIP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Izku6XmtJ7op4HlkozotqPlkbPmnI3liqHkuo7ku6XmlrDllYbkuJrpooboop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hajnkIPljJbmlrDnu4/mtY7ml7bku6Por7vogIXjgILkuLvlvKDlr7noh6rnlL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lhazlubPmraPkuYnnmoTov73msYLvvIzmnJ/lvoXkuK3lm73npL7kvJrph43nlL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K/okpnnsr7npZ7vvIzlkozlm73pmYXnpL7kvJrog73ml6Xnm4rkupLnm7jkuobop6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Bic3l6ay01OTkw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YnN5emstNTk5MD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F17D9E29530436C9B60F38548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