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0:4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2B0D7F3C53998EA34208902DFDD0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2B0D7F3C53998EA34208902DFDD0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KZ54m55qKt5YipTVRTU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TW9udGVzc29yaSBLaWRzJyBIb21l77yI6JKZ54m55qKt5Yip5YS/56ul5LmL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iv5LiA5a625LiT5rOo5LqO6JKZ54m55qKt5Yip5pep5pyf5pWZ6IKy6aKG5Z+f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6o5bm/55qE5LiT5Lia5py65p6E77yM6Ie05Yqb5LqO5biu5Yqp5Ye655Sf6IezNu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i/m+ihjOS9k+iDveOAgeaDheaEn+OAgemfs+S5kOS4juiJuuacr+OAgeiupOe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vuS6pOiDveWKm+eahOWPkeWxle+8jOW4ruWKqemAgum+hOWEv+erpeWutuW6reiOt+W+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S4k+S4mueahOiSmeeJueaireWIqeaXqeacn+aVmeiCsuivvueoi+S4ju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iJHku6zku6XnrKblkIjlm73pmYXmoIflh4bmlZnlrabnjq/looPjgIHkuKXmoLzo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nmoTokpnnibnmoq3liKnmlZnluIjjgIHlkIjnkIbnmoTlrabnlJ/kuI7mlZnluIjmr5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Nb250ZXNzb3JpIEtpZHMnIEhvbWXvvIjokpnnibnmoq3liKnlhL/nq6XkuYvlrrbvvI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l6nmnJ/mlZnogrLpoobln5/otaLlvpfkuobovoPlpb3nmoTlo7DoqonjgILigJ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ranlrZDigJ3mmK/kuJPkuJrokpnnibnmoq3liKnmlZnogrLnmoTkvZPnjrDvvIzot5/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moTohJrmraXvvIzorqnmlZnogrLoh6rnhLblj5HnlJ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0c2xtdHNyLTg2Mjcx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HRzbG10c3ItODYyN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2B0D7F3C53998EA34208902DFDD0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