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75489839EB33531F8744F8C6FD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75489839EB33531F8744F8C6FD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6d6aOf55So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sq7po5/pm4blm6LmnInpmZDotKPku7vlhazlj7jmmK/ljJf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lL/lupzlh7rotYTnu4Tlu7rnmoTlpKflnovlm73mnInni6zotYTkvIHkuJ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sq7msrnlupTmgKXkv53pmpzmiafooYzkuLvkvZPjgILoh6oxOTk5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s57Ku6ZuG5Zui56eJ5om/4oCc5Li65rCR5om/6YeN77yM5YW057Ku5a+M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2/5ZG977yM5a6e5pa94oCc5YGa5biC5Zy644CB5YGa5ZOB54mM44CB5YG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IOeahOWPkeWxleaImOeVpe+8jOS/nemanOmmlumDveeyrumjn+WuieWFq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W4guWcuuernuS6ie+8jOi1sOWHuuS4gOadoeWIm+aWsOWPkeWxleeahO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7kuqznsq7pm4blm6LmiYDlsZ7kuoznuqfkvIHkuJozMuWutu+8jO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jEx5a6277yM5oul5pyJ57Ku5rK55YKo5aSH44CB57Ku5rK56LS45piT44CB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ZWG6LS45pyN5Yqh44CB5ZWG5Lia5LiN5Yqo5Lqn5LqU5aSn5Lqn5Lia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q2l5p6E5bu66LW34oCc5LiA6ZO+5Lik57+85aSa5Zut5Yy64oCd55qE6YO95biC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n5Lia5paw5qC85bGA44CCMjAxN+W5tOacq++8jOmbhuWbouaAu+i1hOS6pzI4Ni45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7Ku5rK55LuT5YKo5a656YePNTEw5LiH5ZCo77yM57Ku5rK55Yqg5bel6IO95Yqb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7Ku6aOf57uP6JCl6YePMjAwMOWkmuS4h+WQqO+8jOWVhuS4muS4jeWKqO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mdouenrzcw5L2Z5LiH5bmz5pa557Gz44CCMjAxN+W5tOWunueOsOmUgOWUruaUtuWF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5Lq/5YWD77yM5Yip5ramMTHkur/lhYPjgII8L3A+PHA+5Lqs57Ku6ZuG5Zui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7Ku6aOf6KGM5Lia5YW35pyJ5biC5Zy656ue5LqJ5Yqb44CB5ZOB54mM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bqU5L+d6Zqc5Yqb44CB5Lqn5Lia5bim5Yqo5Yqb55qE5LyB5Lia77yM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a6J5YWo5rWB6YCa5L2T57O75Lit5Y+R5oyl552A5Li75rig6YGT44CB5Li75Yq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76L295L2T55qE5L2c55So77yM5Z+56IKy5LqG4oCc5Y+k6Ii54oCd44CB4oCc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Gr6bif4oCd44CB4oCc5Y+k5biB4oCd44CB4oCc5Y2O6Jek4oCd44CB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4oCd44CB4oCc5q2j5aSn4oCd562J5LyX5aSa5ZOB54mM44CCPC9wPjxwPuKA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KAneacn+mXtO+8jOS6rOeyrumbhuWboue7p+e7reWdmuaMgeS7peenkeWtp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+8jOS8mOWMlue7k+aehO+8jOeqgeWHuuS4u+S4mu+8jOaJk+mAoOWFt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sOS7o+eyrumjn+S6p+S4mumbhuWb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JzeXktMzA1OTAzLmh0bWwiPmh0dHBzOi8vZHFjbS5uZXQvd2VuYW4v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MzA1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75489839EB33531F8744F8C6FD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