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6CB67C5BAC3E13D53B2561C816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6CB67C5BAC3E13D53B2561C816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qM6YOO5Y+w54G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I/kuozpg47lrabnlJ/nlLXohJHmiorlubPmnb/nlLXohJHnoazku7b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abkuaDotYTmupDjgIHlhajlm73kvJjnp4DlkI3luIjov5vooYzmt7HluqbmlbT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n7rnoYDkuIrlvIDliJvmgKflnLDlu7rnq4vkuobmlrDkuIDku6PlnKjnur/kup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ubPlj7DvvIzlrabnlJ/mnInpmr7popjvvIzlkbzlj6vogIHluIjlnKjnur/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nlJ/lrablvpflpb3kuI3lpb3vvIzlrrbplb/lrp7ml7bmjozmj6HjgILlsI/kuozp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nKjnur/kupLliqjmlZnogrLlubPlj7DvvIzmiorlrabnlJ/jgIHogIHluIjjgI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tKfntKflnLDogZTns7vlnKjkuIDotbfvvIzlnKjop6PlhrPlrabnlJ/pmr7popjj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nlJ/lrabkuaDmiJDnu6nnmoTlkIzml7bvvIzlrrbplb/ov5jnnIvlvpfop4H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jgII8L3A+PHA+5bCP5LqM6YOO5YGl5bq354Gv5Lul4oCcTEVE54Wn5piO5oqA5py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IDPpobnpnanlkb3mgKfmioDmnK/nqoHnoLTvvIzmiJDlsLHigJz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YnmupDlvIDliJvogIXigJ3vvIzkuLrkuK3lm73lrabnlJ/nmoTnnLznnZvlh4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J/vvIzkvb/lrabnlJ/lnKjpmIXor7vlrabkuaDnmoTlkIzml7bvvIzkvZPpqo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nlJ/mtLvmlrnlvI/jgII8L3A+PHA+5pyq5p2l77yM5YWs5Y+45bCG5Lu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a2m5Lmg44CB55Sf5rS744CB5YGl5bq35Li65qC45b+D77yM5pyd552A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YGl5bq36IqC6IO944CB5a2m55Sf55Sf5rS7562J5aSa5YWD5YyW5pa55Z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qq5Yqb5Li65q+P5LiA5Liq5Lit5Zu95a2m55Sf55qE5a2m5Lmg5ZK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+d6am+5oqk6Iiq44CCPC9wPjxwPua3seWcs+W4guS8mOS5i+mYs+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FlvdW5n77yJ5oiQ56uL5LqOMjAxMOW5tO+8jOS4k+S4muS7juS6i+S4reWwj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Mu+8iTHlr7kx5Zyo57q/5pWZ6IKy77yM5Li65bm/5aSn5Lit5bCP5a2m55Sf5o+Q5L6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A5a+55LiA5Zyo57q/6L6F5a+877yM5Li65a2m55Sf5o+Q5L6b5L6/5o2355qE6K+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a+85pa55byP77yM6Kej5Yaz5Zug5biI6LWE5Yqb6YeP55qE5Zyw5Yy65beu5byC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WZ6IKy5rC05bmz5LiN5Z2H6KG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Wx0ZC04ODEyODMuaHRtbCI+aHR0cHM6Ly9kcWNtLm5ldC93ZW5hbi94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ODEy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6CB67C5BAC3E13D53B2561C816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