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B709CA3BC72CA162F5526F3D85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B709CA3BC72CA162F5526F3D85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sZXjojqvku5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zOOW5tO+8jOWbvemZhemihuWFiOeahOWFqOWll+S6ku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+m+W6lOWVhu+8jOiHtOWKm+S6jue9kee6v+OAgeWFiee8huWFiee6pOeti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ino+WGs+aWueahiOeahOiuvuiuoeOAgeW8gOWPkeWSjOe7j+mUgOeah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Nb2xleOWFrOWPuOaYr+WFqO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uS6p+WTgeS+m+W6lOWVhuOAgk1vbGV455qE6auY5oqA6IO95ZGY5bel5Zui6Zif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O5Lq65Lus55qE55Sf5rS75oGv5oGv55u45YWz55qE5Yib5paw5Lqn5ZOB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6K6+6K6h44CB5byA5Y+R5ZKM57uP6ZSA44CC5YWs5Y+45oul5pyJMTAwMD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qn5ZOB77yM5YyF5ous55S15a2Q44CB55S15rCU5ZKM5YWJ57qk5LqS6L+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5byA5YWz5ZKM5bqU55So5bel5YW3562J44CCPC9wPjxwPk1vbGV45YCf5Yq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YWo55CD6LWE5rqQ77yM5Zyo5pys5Zyw44CB5Yy65Z+f5ZKM5YWo55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5qE6ZyA5rGC44CCTW9sZXjlnKjkuprmtLLjgIHmrKfmtLLlkoznvo7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JDnhp/lj5Hovr7nmoTplIDllK7jgIHkuqflk4HlvIDlj5HjgIHliLbpgKDlko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YTmupDjgIJNb2xleOeahOW3peeoi+OAgeW8gOWPkeWSjOWItumAoOiDveWKm+WIk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S4quS6p+WTgemDqOmXqO+8jOWdh+eUsU1vbGV45YWo55CD6ZSA5ZSu5ZKM6JCl6ZS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+Q5L6b5pyN5Yqh44CCPC9wPjxwPuWFqOeQg+mUgOWUruWSjOiQpemUgOacuuaeh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mUgOWUruWSjOW3peS4muiQpemUgOS4k+S4muS6uuWRmOaUr+aMgeeahOmrmOW6pu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p+acuuaehO+8jOS4uk1vbGV45a6i5oi35o+Q5L6b6auY5rC05bmz55qE5pyN5Yqh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a6i5oi35L2/55So5p2l6IeqTW9sZXjlpJrkuKrpg6jpl6jnmoTkuqflk4H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jlnKjlhajnkIPojIPlm7TlhoXlt6XkvZzvvIzlnKjkuIDkuKrlnLDngrnorr7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j6bkuIDkuKrlnLDngrnov5vooYzliLbpgKDvvIzlm6DmraTlrqLmiLfmnI3liq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luqbnmoTlm73pmYXljY/kvZzjgIJNb2xleOeahOmUgOWUruWboumYn+W+l+WIs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5Z+656GA6K6+5pa955qE5pSv5oyB77yM5biu5Yqp5LuW5Lus5Lqk5rWB5ZKM6Lef6L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5o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tb2xl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NTMyOS5odG1sIj5odHRwczovL2RxY20ubmV0L3dlbmFuL21vbGV4bHMtMzY1MzI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B709CA3BC72CA162F5526F3D85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