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9 Dec 2022 04:35:4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B26100F60C6B643E3003EDB7F39142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B26100F60C6B643E3003EDB7F39142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IGU6bi/56e75rCR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lub/lt57luILogZTpuL/mtbflpJblkqjor6LmnI3liqHmnInpmZDlhazlj7jvvIzmm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lm73lrrblhazlronpg6jvvIjnsqTlhazlooPlh4blrZfjgJAyMDEy44CRMDI55Y+377yJ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/5bee5biC5YWs5a6J5bGA77yI5rOo5YaM5Y+3NDQwMTA2MDAwNDk4NTg277yJ5YyX5Lqs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bGA44CB5rex5Zyz5YWs5a6J5bGA44CB5oiQ6YO95YWs5a6J5bGA5ZKM5bel5ZWG6YOo6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45YeG55qE5LuO5LqL5YWs5rCR5Zug56eB5Ye65YWl5aKD55qE5Lit5LuL5pyN5Yqh5py65p6E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uiBlOm4v+a1t+WkluWSqOivouacjeWKoeaciemZkOWFrOWPuO+8jOeUseefp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Klei1hOenu+awkeS4k+S4muS6uuWjq+mCueS4veWon+Wls+Wjq+S4u+WIm++8jOS4u+img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6i+e+juWbveOAgemmmea4r+OAgeasp+a0suOAgeWKoOaLv+Wkp+OAgea+s+Wkp+WIqeS6m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WsOilv+WFsOWSjOaWsOWKoOWdoeetieWcsOeahOaKlei1hOenu+awkeOAgeeVmeWtpuOAg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vgeOAgeS6suWxnuenu+awkeOAgeWVhuWKoeaWh+WMluS6pOa1geetieS4muWKoeOAgiA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6IGU6bi/5Zui6Zif5LuOMjAwNOW5tOS7juS6i+enu+awkeeVmeWtpuihjOS4muiHs+S7i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nieaJv+ivmuS/oeS4uuacrOeahOeQhuW/teWPiui/h+ehrOeahOS4k+S4muawtOW5s++8j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+l+S6huW5v+Wkp+WuouaIt+eahOS/oei1luOAguWFrOWPuOaLpeaciee7j+mqjOS4sOWvj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7juS4muWNgeWHoOW5tOS7peS4iuWcqOe+juWKoOetieefpeWQjeW6pumrmOeahOW+i+W4i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mYn+OAgeWkp+azleWumOOAgeWJjeS7u+enu+awkeWumOOAgea1t+W9kueyvuiLseS6uuWjq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SjOWbveWGheWkluS4mueVjOefpeWQjeeahOmHkeiejeS4k+WutuOAgeS8muiuoeW4iOWSj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1hOS4k+WutuOAgjwvcD48cD7lhazlj7jojrflvpfnvo7jgIHliqDjgIHmvrPjgIHmlrDnr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Tlm73mlL/lupznp7vmsJHmnLrmnoTnmoTlpKflipvmlK/mjIHvvIzlpJrlubTmnaXlkoznv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mnpfogq/lvovluIjmiYDlu7rnq4vkuoboia/lpb3nmoTntKflr4bnmoTlkIjkvZzlhbPns7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ogZTpuL/np7vmsJHmnKznnYDor5rkv6HjgIHkuJPkuJrjgIHmnInmlYjnmoTmnI3liqHnsr7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7lj4rliqHlrp7nmoTkvZzpo47vvIzmt7Hlj5flub/lpKflrqLmiLfnmoTotZ7oqonlkozkv6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ZbjgII8L3A+PHA+5LuOMjAwNOW5tOWIsOeOsOWcqOiBlOm4v+S7juS6i+e+juWbveaKlei1h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wkeW3suenr+e0r+S4sOWvjOeahOS4k+S4mue7j+mqjO+8jOWcqOe+juWbveaLpeaciemdn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IkOeGn+eahOekvuS8mui1hOa6kO+8jOiDvee7meaJgOacieWwiui0teeahOWuouaIt+aPkOS+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4k+S4mueahOmrmOi0qOmHj+eahOWUruWQjuacjeWKoe+8jOWMheWQq+eojuWKoeWSqOivo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tkOWls+aVmeiCsuWPiueJqeS4muenn+i1geWSjOS5sOWNluetieS4gOermeW8j+WuieWut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oeOAgjwvcD48cCBzdHlsZT0idGV4dC1hbGlnbjpsZWZ0OyBmb250LXNpemU6MThweDsi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Wh+mTvuaOpe+8mjxhIGhyZWY9Imh0dHBzOi8vZHFjbS5uZXQvd2VuYW4vbGh5bC0zMjMzND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CI+aHR0cHM6Ly9kcWNtLm5ldC93ZW5hbi9saHlsLTMyMzM0MC5odG1sPC9hPjwvcD48L2J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B26100F60C6B643E3003EDB7F39142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