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9 Dec 2022 05:50:3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38CBED3CC4732663C56E33397A3013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38CBED3CC4732663C56E33397A3013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Zuq55Ge6I6OWFVFUlVJU0hB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7kv53lrprpm6rnkZ7ojo7nvr3nu5LliLblk4HogqHku73mnInpmZDlhazlj7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vlp4vkuo4xOTk35bm077yMMjAwNuW5tDnmnIjmiJDnq4vkv53lrprpm6rnkZ7ojo7nvr3nu5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lk4HmnInpmZDlhazlj7jvvIwyMDE05bm0NeaciOato+W8j+WcqOefs+WutuW6hOiCoeadg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Yk+aJgOaMgueJjOacquS4iuW4gu+8jOWAvOatpOaUueWItuS4uuS/neWumumbqueRnuiOjue+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7kuWItuWTgeiCoeS7veaciemZkOWFrOWPuO+8iOeugOensOmbqueRnuiOju+8ieOAgue7j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6hueUseWQiOS8meS6uuWIsOeLrOeri+e7j+iQpe+8jOWGjeWIsOiCoeS7veaciemZkOWFr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ahOicleWPmO+8jOiHs+S7iuW3suaciei/kTIw5bm055qE5Y+R5bGV5Y+y44CC5rOo5YaM6LW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MTIwMOS4h++8jOi1hOS6pzEuMjHkur/jgII8L3A+PHA+MjAxNOW5tOmbqueRnuiOjuWFr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IkOWKn+WujOaIkOS6hui1hOa6kOmHjee7hOS4juaVtOWQiO+8jOS7peWFu+aulumjn+WTg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+vee7kuOAgeWutue6uuOAgeacjeijheOAgeaIt+WklueUqOWTgeOAgeeUteWtkOWVhuWKo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kp+ezu+WIl+S4uuaguOW/g++8jOS4i+iuvuWFreS4quWIhuWFrOWPuO+8muesrOS4gOWIh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PuO+8jOmbqueRnuiOjue+vee7kuaciemZkOWFrOWPuOOAguS4u+imgeS7pee+vee7kuWKo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UgOWUruS4uuS4u++8jOaLpeacieeOsOS7o+WMlue+vee7kuawtOa0l+eUn+S6p+e6v+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xoeawtOWkhOeQhuiuvuWkh++8jOW5tOWKoOW3peiDveWKm+i+vjgwMDDlkKjvvIznp5Hlra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jrDku6PljJbnianmtYHku5Plgqjorr7mlr3vvIzlsIbkuo4yMDE15bm05ZCO5Y2K5bm05q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P5a6M5bel5ZCv55So77yb56ys5LqM5YiG5YWs5Y+477yM5rKz5YyX5Li954m56IiS576957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25ZOB5pyJ6ZmQ5YWs5Y+444CC5Li76KaB5Lul55Sf5Lqn6ZSA5ZSu576957uS5pyN44CB5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S6KKr562J5a6257q65Li65Li777yM5oul5pyJ5aSa5bm05LiT5Lia55qE6ZuG6K6+6K6h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Lqn44CB6ZSA5ZSu44CB566h55CG5LqO5LiA5L2T55qE5Lq65omN6Zif5LyN77yM5bm0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5Yqb6L6+NjAw5aSa5LiH5Lu277yb56ys5LiJ5YiG5YWs5Y+477yM6Zuq55Ge6I6O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ZOB5pyJ6ZmQ5YWs5Y+444CC5Li76KaB5Lul55Sf5Lqn6ZSA5ZSu576957uS552h6KKL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35aSW5peF5ri455So5ZOB5Li65Li777yb56ys5Zub5YiG5YWs5Y+477yM6Zuq55Ge6I6O5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S5Y6f5paZ5pyJ6ZmQ5YWs5Y+444CC5Li76KaB5Lul5Yqg5bel6ZSA5ZSu576957uS5Y6f5p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i777yb56ys5YWt5YiG5YWs5Y+477yM5rKz5YyX57uS6YO955S15a2Q5ZWG5Yqh5pyJ6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Y+444CC5Li76KaB5Li6576957uS5Lqk5piT55S15a2Q5ZWG5Yqh5bmz5Y+w44CC6L+Z5qC3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O5YW75q6W4oCU5bGg5a6w4oCU5Y6f5paZ4oCU576957uS4oCU5Yi25ZOB5Yiw6ZSA5ZSu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h6b6Z55qE5Y2P6LCD5Y+R5bGV77yM5pei5pyJ5LyY6LSo5Y6f5q+b55qE5L6b5bqU77yM5Y+I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E6YG/5biC5Zy66KGM5oOF6aOO6Zmp77yM5LuO6ICM6ZmN5L2O5oiQ5pys77yM5o+Q6auY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I546H44CC5Lqn5ZOB5Li76KaB5Ye65Y+j5Lqa5rSy44CB5qyn5rSy44CB576O5rSy562J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Zu95a625ZKM5Zyw5Yy644CCPC9wPjxwPui/veaxguS8geS4muWSjOWRmOW3peeahOWFs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OmVv++8m+WunueOsOS8geS4muS4juWuouaIt+eahOWSjOiwkOWFseiNo++8jOaYr+S8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ahOaguOW/g+S7t+WAvOinguOAgumbqueRnuiOjumbhuWbouWFqOS9k+S4iuS4i++8jOato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ZvuWAjeeahOS/oeW/g+WSjOS4jeaHiOeahOWKquWKm++8jOecn+ivmuacn+W+heS4juaci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5i+Wjq+eahOeyvuivmuWQiOS9nO+8jOWFseWIm+e+juWlveacquadpe+8gTwvcD4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hbGlnbjpsZWZ0OyBmb250LXNpemU6MThweDsiPuacrOaWh+mTvuaOpe+8mjxhIGh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Y9Imh0dHBzOi8vZHFjbS5uZXQvd2VuYW4veHJzeHVlcnUtMTE2MzI4Lmh0bWwiPmh0dHBzOi8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jbS5uZXQvd2VuYW4veHJzeHVlcnUtMTE2MzI4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38CBED3CC4732663C56E33397A3013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