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2F7004C4C87611D309A7AB991E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2F7004C4C87611D309A7AB991E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muZbljJfplb/msZ/lh7rniYjkvKDl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vvIzmuZbljJfnnIHlsZ7lm73mnInlpKflnovlh7rniYjkvKDlqpL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m4blm6LvvIzpm4blh7rniYgv5Y+R6KGML+WNsOWIty/nianotYTotLjmmJMv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L+WcqOe6v+aVmeiCsi/mlofljJbliJvmhI/nrYnkuo7kuIDkvZPvvIzkuJrliq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7rniYjkvKDlqpIv5paH5YyW5Zyw5LqnL+aXhea4uOaWh+WImy/mlofljJbph5Hono0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45piTPC9zdHJvbmc+PC9wPjxoMj7lk4HniYznroDku4s8L2gyPjxwPumVv+axn+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oOWqkuiCoeS7veaciemZkOWFrOWPuOaYr+a5luWMl+mVv+axn+WHuueJiOS8oOWqk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Op+iCoeWtkOWFrOWPuO+8jDIwMTHlubTlupXlrp7njrDkuLvkuJrmlbTkvZP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ZbljJfnnIHnnIHlsZ7lm73mnInkuIrluILmlofljJbkvIHkuJrvvIjnroDnp7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vKDlqpLvvJvogqHnpajku6PnoIHvvJo2MDA3NTfvvInjgII8L3A+PHA+6ZW/5rGf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oul5pyJMjDlrrblrZDvvIjliIbvvInlhazlj7jvvIzljIXmi6w45a625Ye654mI56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aVsOWtl+WHuueJiOWFrOWPuOS7peWPiua5luWMl+aWsOWNjuS5puW6l+mbhuWbo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mVv+axn+aKpeWIiuS8oOWqkumbhuWbouOAgea5luWMl+aWsOWNjuWNsOWKoeWFrO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5a625LiT5Lia5oCn5paH5YyW5Y2V5L2N44CC5aSa5bm05p2l77yM6ZW/5rGf5Lyg5aq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YGa5by65Li75Lia4oCd5ZKM4oCc5YGa5aSn5Lqn5Lia4oCd55u457uT5ZCI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oCc5Ye654mI77yL4oCd5ZKM4oCc5paH5YyW77yL4oCd5omT6YCg5Ye654mI5Lyg5a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yw5Lqn44CB5peF5ri45paH5Yib44CB5paH5YyW6YeR6J6N44CB5Zu96ZmF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U5aSn5Lia5Yqh54mI5Z2X77yM5b2i5oiQ5LqG4oCc5Li75Lia56qB5Ye644CB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+4oCd55qE5Lqn5Lia5qC85bGA44CC57uP6JCl5Lia5Yqh5YyF5ous5Zu+5Lmm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5pyf5YiK44CB6Z+z5YOP44CB55S15a2Q44CB572R57uc44CB5Yqo5ryr44CB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eG562J5aSa56eN5aqS5LuL77yb5ra155uW5Ye654mI44CB5Y+R6KGM44CB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6LWE6LS45piT44CB5pWw5a2X6ZiF6K+744CB5Zyo57q/5pWZ6IKy44CB5paH5Yy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aSn5a6X6LS45piT44CB5Zyw5Lqn5byA5Y+R44CB5oqV6LWE6YeR6J6N562J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44CCPC9wPjxwPumVv+axn+S8oOWqkuavj+W5tOWHuueJiOWbvuS5puS4h+S9m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aJk+mAoOS6huOAiuS4reWNjuWkp+WFuOOAi+OAgeOAiuaxieivreWkp+Wtl+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mprOWFi+aAneS4u+S5ieWkp+i+nuWFuOOAi+etieWbveWutuaWh+WMluWHuueJ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bvuS5pu+8jOmZhue7reaOqOWHuuS6huOAiuW8oOWxheato+OAi+OAgeOAiueLvOWb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+OAgeOAiueZvuW5tOeZvumDqOS4reWbveWEv+erpeaWh+Wtpue7j+WFuOS5puezu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mbquelreOAi+OAgeOAiuaymea8j+OAi+OAgeOAiuS4reWbveaVmeiCsuaUuemdqe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+OAgeOAiuiHtOaIkOmVv+S4reeahOS9oOOAi+OAgeOAiueEsOeBq+OAi+etieS4g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jeeCmeS6uuWPo+eahOaWh+WMluiJuuacr+eyvuWTge+8jOWcqOWFqOWbveWbvuS5pu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guWcuuWNoOacieeOh+S4gOebtOS9jeWxheWJjeWIl+OAgjwvcD48cD7ov5HlubT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vKDlqpLovazlnovliJvmlrDlj5HlsZXmgIHlir/oia/lpb3vvIzlp4vnu4jlm7Tn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7rniYjvvIvigJ3jgIHigJzmlofljJbvvIvigJ3vvIzov5vkuIDmraXnqoHlh7r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ono3lkIjlj5HlsZXvvIznp6/mnoHmi5PlsZXkuqfkuJrpk77vvIzlrp7njr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uLvkuJrlkJHmlrDlhbTlhajlqpLkvZPkuJrmgIHovazlnovvvIzmnoTlu7rlh7rniY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JHlhbPogZTmlofljJbkuqfkuJrlu7bkvLjnmoTkuqfkuJrmoLzlsYDjgII8L3A+PHA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yg5aqS56ev5p6B5a6e5pa94oCc5LiA5bim5LiA6Lev4oCd5ZKM4oCc6LWw5Ye65Y6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Yqg5by65Zu96ZmF5paH5YyW5Lqk5rWB77yM5q+P5bm054mI5p2D6L6T5Ye6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44CC6ams5p2l6KW/5Lqa5ZCJ6ZqG5Z2h5Lmm5bqX44CB6IKv5bC85Lqa6Z2e5rS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it5b+D44CB6ZW/5rGf5Lyg5aqS5Lit5Z+D57yW6L6R6YOo562J6am75aSW5Ye654m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mf55u457un6JC95Zyw55Sf5qC544CCPC9wPjxwPumdouWQkeacquadpe+8jOmVv+ax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WwhuaMieeFp+KAnOW7uuaIkOaUr+eCueOAgei1sOWQkeWJjeWIl+KAneeahOaIk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dmuaMgeKAnOS4gOS4quaAu+Wfuuiwg+OAgeS4pOS4queqgeWHuuWSjOWbm+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KAneeahOWPkeWxleaAnei3r++8jOWuiOato+WIm+aWsOWBmuW8uuS4u+S4mu+8j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S4vuiejeWQiOWPkeWxle+8jOaLhei0n+i1t+S4uuaXtuS7o+eUu+WDj+OAgeS4u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i+S8oOOAgeS4uuaXtuS7o+aYjuW+t+eahOelnuWco+S9v+WRve+8jOWKquWKm+aJk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ihuWFiOeahOaWsOWei+WHuueJiOS8oOWqkumbhuWbo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pjbC00MjQ4OT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mNsLTQyNDg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2F7004C4C87611D309A7AB991E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