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ED0B0C13F045C3772BD35152A231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D0B0C13F045C3772BD35152A231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SQ5L+d6Z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acjeWKoeWZqOacuuafnOWTgeeJjO+8jOmb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S/nlJ/kuqcv6ZSA5ZSuL+acjeWKoeS6juS4gOS9k+eahOS4k+S4muWMluacuuaI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v+WOguWutu+8jOS4u+iQpee9kee7nOacuuafnC/mnI3liqHlmajmnLrmn5wvUERV5o+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WTeWIh+aNouWZqC/nu7zlkIjluIPnur/nrYnvvIzoh7Tlipvkuo7kuLrlhajnkIP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q5jmgKfog73nmoTmnLrmiL/luIPnur/kuqflk4Hlj4rop6PlhrPmlrnmoY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YyX5Lqs55ub5oiQ5aSn5ZSQ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6ZuG56CU5Y+R44CB55Sf5Lqn44CB6ZSA5ZSu44CB5pyN5Yq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YyW5py65oi/5biD57q/5Y6C5a6244CC6IeqMjAwNuW5tOa2iei2s+acuuaI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v+mihuWfn+S7peadpe+8jOWni+e7iOWdmuaMgeiHquS4u+eglOWPkeOAgeiHquS4u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tOWKm+S6juS4uuWFqOeQg+WuouaIt+aPkOS+m+mrmOWTgei0qOOAgemrmOaAp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aIv+W4g+e6v+S6p+WTgeWPiuino+WGs+aWueahiOOAguWkp+WUkOS/nemVlu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l+S4i+S4u+imgee7j+iQpeWTgeeJjOOAgjwvcD48cD7lhazlj7jmgLvpg6jkvY3kuo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mtbfmt4DljLrkuK3lhbPmnZHopb/np5HmioDlm63ljLrjgILkuIvorr7kuIr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jgIHmiJDpg73jgIHmrabmsYnliIblhazlj7jjgILlhazlj7jmnInnoJTlj5Hpg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jqfpg6jjgIHnlLXlrZDllYbliqHpg6jjgIHlpKflrqLmiLfpg6jjgIHnur/kuIvmuK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kurrlipvotYTmupDpg6jjgIHluILlnLrpg6jjgIHokKXplIDpg6jnrYnpg6j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orr7nq4vmsZ/oi49QRFXnlJ/kuqfln7rlnLDjgIHmt7HlnLPmoIflh4Zrdm3liIf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lJ/kuqfln7rlnLDjgIHljJfkuqzpq5jnp5HmioBLVk3liIfmjaLlmajnlJ/kuqf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Sn5ZSQ5L+d6ZWW5ZOB54mM5Li76JCl5Lqn5ZOB5pyJ5py65p+cL+acjeWK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afnOOAgVBEVeaPkuW6p+OAgUtWTeWIh+aNouWZqOOAgee7vOWQiOW4g+e6v+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JgOacieS6p+WTgeWdh+mAmui/h0lTTzkwMDHvvJoyMDE1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5YyX5Lqs5biC55uR552j5bGA5qOA5rWL5oql5ZGK44CBUERV5o+S5bq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orqTor4HjgIJLVk3liIfmjaLlmajojrflvpflm73pmYXorqTlj6/nmoRSb0hT44CBRkN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D44CBTFZE562J6LWE6LSo77yM5bm26L+c6ZSA5Lic5Y2X5Lqa44CB5qyn5rSy562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kp+WUkOS/nemVluW3suaIkOS4uuihjOS4muWGheefpeWQjeWTgeeJj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5v+azm+W6lOeUqOS6juWGm+mYn+OAgeWFrOajgOazleOAgeWtpuagoeeahOWkp+We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Piuezu+e7n+mbhuaIkOWVhuOAgeaVsOaNruS4reW/g+etieS8geS4mu+8jOW5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+S4mueahOihjOS4muino+WGs+aWueahiO+8jOiHtOWKm+S6jueUn+S6p+S4k+S4mu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iuiJr+WlveeahOWuouaIt+S9k+mqjOOAgjwvcD48cD7lhazlj7jkuIDnm7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qLmiLflu7rnq4vlhbfmnInnq57kuonlipvnmoTkv6Hmga/ljJbns7vnu5/vvIz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qLmiLfop4TliJLjgIHlu7rorr7lkoznu7TmiqTpq5jmgKfog73nmoTnvZHnu5z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lj6/pnaDnmoTnvZHnu5zlronlhajlu7rorr7ku6Xlj4rmmbrog73ov5Dnu7T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rYnjgILnsr7muZvnmoTmioDmnK/jgIHkvJjotKjnmoTkuqflk4Hlkoz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oJHnq4vkuobkvIHkuJrnmoToia/lpb3osa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0YmItMjcwMjg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HRiYi0yNzAy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D0B0C13F045C3772BD35152A231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