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7C0039EB3C2054DAADA69831A2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C0039EB3C2054DAADA69831A2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r55Sw572RRklFTER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KvnlLDnvZHkuo4yMDA55bm05oiQ56uL5LqO5LiK5rW377yM5piv5LiA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44CB5YGl5bq36aOf5ZOB55qE55S15a2Q5ZWG5Yqh5YWs5Y+444CC55Sr55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GN5pyJ5py65Yac5Lia56eN5qSN5LiT5a625Yib5Yqe77yM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Gl5bq344CB576O5ZGz55qE6aOf54mp5Y+K6aOf5p2Q77yb5o6o5bm/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E56eN5aSp54S244CB5pyJ5py65Lqn5ZOB44CCPC9wPjxwPuKAnOeUq+eUsOKAn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ivl+e7j8K36ZuFwrflsI/pm4XCt+eUq+eUsOS5i+S7gOOAi++8jOaEj+S4uuKAn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WcsOKAneOAgueUq+eUsOe9keeahOS7t+WAvOinguaYr++8muaIkeS7rO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iJr+W/g+S6i+S4mu+8jOaIkeS7rOWPquaPkOS+m+iDveaUvuW/g+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TgeWwneeahOS6p+WTgee7mea2iOi0ueiAheOAgjwvcD48cD48c3Ryb25nPlNhZm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L3N0cm9uZz48L3A+PHA+55Sr55Sw5LiT5rOo5LqO5Li65oKo55qE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5qE6aOf5p2Q44CC5LuO6YCJ5p2Q44CB5Yi25L2c5Yiw5pyN5Yqh77yM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om/6K+677ya5Li65oKo55qE5a625Lq65aWJ5LiK57K+6Ie06aOf5p2Q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GVsaWNpb3VzIEZvb2TvvJrnvo7lkbM8L3N0cm9uZz48L3A+PHA+5bCd6K+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n5ZOB77yM5oKo6YO96IO95oSf5Y+X5Yiw6L+Z5Lqb6aOf54mp5LiN5Lu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6LSo77yM5bm25LiU576O5ZGz6Iez5p6B77yB5peg6K665piv5oiR5Lus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s5p6c44CB6L+Y5piv5LuO5qyn576O6L+b5Y+j55qE6aOf5p2Q77yM6YO95piv55S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zdHJvbmc+RGFpbHkgdG8gWW91ciBEb29y77ya5b2T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B6L6+PC9zdHJvbmc+PC9wPjxwPuS+v+WIqeaAp+aYr+eUq+eUsOaJgOaPkOS+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cjeWKoeOAguaCqOWPquimgei9u+i9u+eCueWHu+KAnOWKoOWFpei0reeJqei9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Sru+8jOaOpeS4i+adpeeahOS6i+aDheWwseS6pOe7meeUq+eUsOWQp+OAgueUq+e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aCqOaWsOmynOmAgei+vuWuieWFqOOAgemrmOWTgei0qOeahOe+juWRs+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Uq+eUsOe9keW3suWfuuacrOWunueOsOWFqOWbvemFjemAgeOAgu+8iT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91ciBDdXN0b21lciBTZXJ2aWNlIEd1YXJhbnRlZe+8muaIkeS7rOeahOWuouac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nlKvnlLDluIzmnJvmgqjog73lpJ/llpzmrKLmr4/kuIDku7bmgqjlnKjn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gInotK3nmoTkuqflk4HvvIzlubbkuJTkuLrmgqjmj5Dkvpvkvr/liKnjgIHoiJL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vZPpqozjgILnlKvnlLDnmoTlrqLmnI3kurrlkZjng63mg4Xlj4vlpb3vvIz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nor53nhp/nu4PvvIzlubbkuJTnlKvnlLDmraPlnKjmi5vli5/mm7TlpJrnsr7pgJ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63oqIDnmoTlrqLmnI3kurrlkZjjgILkuIDlkajkuIPlpKnml6DkvJHvvIzlhajlubQ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5DkvpvpgIHotKf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0d2ZpZWxkLTI5ODE5MS5odG1sIj5odHRwczovL2RxY20ubmV0L3dlbmFuL2Z0d2Zp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OD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C0039EB3C2054DAADA69831A2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