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7991E9DF18FE1789A5B37A655A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91E9DF18FE1789A5B37A655A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H5bCUTGlicmVzc2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6Ieq55Ge5YW477yM55+l5ZCN5aWz5oCn5oqk55C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L6+6ZuG5Zui5peX5LiL77yM6Ie05Yqb5LqO56CU5Y+R5aWz5oCn5Liq5Lq6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B5Lia77yM5Z+65LqO6LS05ZCI5aWz5oCn55qE6ZyA5rGC77yM5Li65bm/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6ICF5bim5p2l6LS05ZCI44CB6IiS6YCC55qE5Lqn5ZOB5L2T6aqM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kxpYnJlc3Nl6JaH5bCU56eJ5om/552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aB5rGC5ZKM5Lq65oCn5YyW6K6+6K6h55CG5b+177yM6IeqMTk0MHPor57nlJ/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otLTlkIjlpbPmgKfljYfnuqfnmoTouqvlv4Por4nmsYLjgILml7b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MaWJyZXNzZeW3sue7j+WPkeWxleaIkOS4uuWFqOeQg+WTgeeJjO+8jOihjOmU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MeS4quWbveWutuWSjOWcsOWMuu+8jOWPl+i2hTLkur/lpbPmgKfnlKjmiLfnmoTkv6H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KfmtLLjgIHljZfnvo7mtLLlj4rkuJzljZfkuprnmobkuLrluILlnLrpooblr7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paw5pe25Luj5aWz5oCn57K+56We55qE5YCh5a+86ICF77yMTGli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loflsJTpvJPlirHlpbPmgKfmiZPnoLTluLjop4TjgIHli4fmlaLlnLDov73msYL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/ml6DmiYDmg6fnmoTlk4HniYznsr7npZ7nu5nlpbPmgKfnmoTnlJ/mtLv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bHlk43jgII8L3A+PHA+5Lqn5ZOB5Lul54us5pyJ55qE5Lq65L2T5bel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eR5oqA77yM5aSH5Y+X6K6k6K+B55qE5a6J5YWo5p2Q6LSo5Lul5Y+K5qyn55uf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6CU56m25Lit5b+D5Lil6LCo55qE56eR56CU5oiQ5p6c5Li65L6d5omY77yM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Li65bm/5aSn5aWz5oCn5raI6LS56ICF5bim5p2l6LS0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qn5ZOB5L2T6aqM77yM6K6p5aWz5oCn5q+P5aSp5YGa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ZWxpYnJlcy02MTEz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ZWxpYnJlcy02MTEz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991E9DF18FE1789A5B37A655A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