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9D95369DB12F678FE89F5E23A3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9D95369DB12F678FE89F5E23A3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5pS+5Yab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no+aUvuWGm+aKpeaYr+S4reWkruWGm+WnlOacuuWFs+aKpe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FrOW8gOWPkeihjO+8jOWdmuaMgeato+ehrueahOiIhuiuuuWvvOWQke+8jO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WvueixoeaYr+ino+aUvuWGm+WSjOatpuitpumDqOmYn+OAgemihOWkh+W9uemDqO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WFs+W/g+S4reWbveWbvemYsuW7uuiuvueahOS6uuS7r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p6PmlL7lhpvmiqXnpL7kuLvlip7nmoTnu7zlkIjmgKf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rDpl7vnvZHnq5nvvIzmmK/kuK3lpK7lhpvlp5Tmibnlh4bvvIzkuK3lm73kurrmsJ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pvmlrDpl7vpl6jmiLfnvZHnq5njgILljp/lkI3op6PmlL7lhpvmiqXnvZHnu5zniY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MTDmnIgx5pel5o6l5YWl5LqS6IGU572R77yMMjAwM+W5tDPmnIg15pel5byA5Y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I44CCMjAwNOW5tDEw5pyIMeaXpeaUueS4uueOsOWQje+8jOW9k+aXtueahOWfn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nd3dy5jaGluYW1pbC5jb20uY27jgILnu4/ov4fkvJjljJbljYfnuqfvvIzmlrDni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pvnvZHkuo4yMDE05bm0MeaciDHml6XmraPlvI/kuIrnur/vvIzln5/lkI3mlLnkuLrv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ODEuY27jgII8L3A+PHA+5Lit5Zu95Yab572R5Lul5bGV56S65Lit5Zu95Lq65rCR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aOO6YeH77yM5Y+N5pig5a6Y5YW15b+D5aOw77yM5ouT5bGV5L+h5oGv6YCa6YGT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Wo55CD5Yab5oOF5Li65Lyg5pKt5a6X5peo77yM6K6+572u5Yab5oOF44CB5ryU5YW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iy44CB5Yab6L+344CB5pyN5Yqh5LqU5aSn5p2/5Z2X77yM5Yab5aqS6KaB6Ze76KaB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72R5YWz5rOo44CB5YWr5LiA6KeC54K544CB5YWr5LiA54Ot54K544CB5YWr5Li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YWr5LiA5Zu+54mH562J5qCP55uu77yM5byA6L6f6Iux54OI57qq5b+15aCC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uG57uT5Y+344CB6ICB5YW15L+x5LmQ6YOo44CB5Lit5Zu95aW95Yab5Yy744CB5Ya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Lya562J54m56Imy6aKR6YGT44CC5L6d5omY44CK6Kej5pS+5Yab5oql44C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l5a2Q5YiK77yM5bu25o+95Lit5Zu95Lq65rCR6Kej5pS+5Yab5ZCE5Yab5Yy6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B5YW156eN77yM5Yab5LqL56eR5a2m6Zmi44CB5Zu96Ziy5aSn5a2m44CB5Zu96Zi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5aSn5a2m77yM5Lul5Y+K5Lit5Zu95Lq65rCR6Z2p5ZG95Yab5Lq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YiK5ZKM55u45YWz6LWE6K6v77yM5LiO5Lq65rCR572R44CB5paw5Y2O572R562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nLDmlrnmlrDpl7vnvZHnq5nlu7rnq4vkuobpk77mjqXlhbPns7vvvIwyNOWwj+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PkeW4g+S7peWOn+WIm+aWsOmXu+S4uuS4u+eahOS/oeaBr+OAguWFs+az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m+S6i+eDreeCueWSjOeqgeWPkeaAp+WGm+S6i+S6i+S7tueahOS6kuWKqOaAp+agj+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8uuWGm+iuuuWdm++8jOmCgOivt+ebuOWFs+S4k+WutuOAgeaWsOmXu+W9k+S6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9keawkeWxleW8gOWcqOe6v+S6pOa1geOAgjwvcD48cD4yMDE05bm05paw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b572R5pS554mI5LiK57q/44CC5q2k5qyh5pS554mI77yM5Lul5paw6Ze75pu0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pKt5pu05b+r5o235Li66L+95rGC77yM5Lul6K+76ICF5aaC6YGH55+l6Z+z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aC6I6355+l5bex5Li655CG5oOz77yM5oiR5Lus5Yqq5Yqb5omT6YCg5Lit5Zu9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5LqR5bmz5Y+w5ZKM5Lyg5pKt5peX6IiwO+aUueeJiOWQjueahOS4reWbveWGm+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mAmui/h+agj+ebrumHjee7hOiuqeagvOWxgOeEleeEtuS4gOaWsO+8jOab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S9jeS4jui1hOa6kOaVtOWQiO+8jOS9v+e9keermeWGhea2teWunueOsOaLk+Wx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PkOWNh+ino+aUvuWGm+aKpeeahOW9seWTjeWKm+OAgeaEn+afk+WKm+OAgu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QjOS4gOWkqe+8jOOAiuino+aUvuWGm+aKpeOAi+acieS6huiHquW3seeahOS6jOe7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+aKpeazleS6uuW+ruWNmuato+W8j+W8gOmAmui/kOihjOS7peWPiuWcqDj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S+5Yab5oql5a6i5oi356uv5LiK57q/6L+Q6KGM44CC6L+Z5LiA5YiH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ql5Lyg5pKt5b2i5oCB5Yib5paw5q2l5LyQ55qE5pe25Luj6Laz6Z+z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qOWqkuS9k+aXtuS7o+mHjO+8jOWujOaIkOWFqOWqkuS9k+aXtuS7o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+8jOaYr+S4reWbveWGm+e9keeahOS9v+WRveS4juaLheW9k+OAguWFqOWqku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S4i++8jOaIkeS7rOWwhuS7peW8uuWGm+ebruagh+S4uuaWueWQke+8jOiBmueEpu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7uuiuvu+8jOacjeWKoeWkp+WxgO+8jOacjeWKoeaImOaWl+WKm++8jOS7peaXt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eahOS9v+WRveaEj+ivhu+8jOS7peacieaViOS8oOaSreeahOaWsOmXu+i/veax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S4u+WKqOaLheW9k+S4u+a1geWqkuS9k+WcqOiIhuiuuumYteWcsOeahOaUv+ayu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ImOaWl+S9v+WRveOAguWFqOWqkuS9k+ivreaAgeS4i++8jOS4reWbveWGm+e9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vjOacieaXtuS7o+awlOaBr+eahOaWsOmXu+eslOinpuWSjOS8oOaSreaWueW8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6uuawkeWGm+mYn+KAnOiDveaJk+S7l+OAgeaJk+iDnOS7l+KAneeahOKAnOaImOaW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KAneWSjOKAnOeyvuelnuWPsuiusOKAne+8jOS4juWFs+azqOWbvemYsuWGm+S6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WutuWbveWkqeS4i+eahOe9keWPi+S7rOS4gOi1t+ivhuWkqeWQrOmjju+8jOS4tOa1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ZqYi05ODAx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ZmpiLTk4MDE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9D95369DB12F678FE89F5E23A3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