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23FF7215FD02E5050EA8F20B0D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23FF7215FD02E5050EA8F20B0D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Sn6I6xSXRhbG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Ej+Wkp+adpeacjeijheWunuS4m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PlubTvvIzmmK/kuJPkuJrku47kuovnurrnu4fvvIzlhoXooaPkuqflk4H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okKXplIDnmoTpm4blm6LljJbkvIHkuJrjgILoh6rliJv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p4vnu4jnp4nmib/igJzliqHlrp7jgIHmlazkuJrjgIHliJvmlrDjgI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J3nmoTkvIHkuJrnsr7npZ7jgILljobnu4/kuozljYHlpJrlubTnmoTluILlnLr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igJzmhI/lpKfojrHigJ3lt7LmiJDkuLrkuqvoqonlm73lhoXlpJbnmo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A6LSv5Z2a5oyB5ZOB6LSo5ZKM5ZOB54mM5bu66K6+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aSW5bm/5aSn5raI6LS56ICF55qE6K6k5Y+v5ZKM5ZCE57qn5pS/5bqc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SS5aWW77yM5L2/4oCc5oSP5aSn6I6x4oCd5ZOB54mM5bGh6I635q6K6I2j77ya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4oCc5Zu95a625L+d5pqW5YaF6KGj5Lqn5ZOB5byA5Y+R5Z+65Zyw4oCd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+h55So56S66IyD5LyB5Lia4oCd44CB4oCd5raI6LS56ICF5L+h5b6X6L+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44CCPC9wPjxwPuWQjOaXtu+8jOWFrOWPuOmHjeinhuWTgeeJjOaOqOW5v+WPiu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ruinhuWSjOWFqOWbvemDqOWIhuecgeWNq+inhumikemBk+aKleWFpeW5v+WR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aWsOa1quOAgeiFvuiur+OAgeeZvuW6puOAgeW+ruS/oeetiei/m+ihjOS8o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aPkOWNh+S6huWTgeeJjOeahOefpeWQjeW6puWSjOe+juiqi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RsaXRhbGEtNjc5MjU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RsaXRhbGEtNjc5Mj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23FF7215FD02E5050EA8F20B0D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